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律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大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通知</w:t>
      </w:r>
    </w:p>
    <w:p>
      <w:pPr>
        <w:pStyle w:val="TextBodyIndent"/>
        <w:ind w:left="27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635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送：省律师协会，赖紫宁局长，杨衍卓调研员，张庆林副调研员，市司法局政治处，办公室，律公科，各区司法局，市律师协会党委成员，市律师协会理事会成员</w:t>
      </w:r>
    </w:p>
    <w:p>
      <w:pPr>
        <w:pStyle w:val="Normal"/>
        <w:ind w:first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32"/>
        </w:rPr>
        <w:t>佛山市律师协会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Times New Roman"/>
          <w:sz w:val="28"/>
          <w:szCs w:val="32"/>
        </w:rPr>
        <w:t xml:space="preserve">            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rFonts w:eastAsia="仿宋_GB2312"/>
          <w:sz w:val="28"/>
          <w:szCs w:val="32"/>
        </w:rPr>
        <w:t>2010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16</w:t>
      </w:r>
      <w:r>
        <w:rPr>
          <w:rFonts w:eastAsia="仿宋_GB2312"/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共印</w:t>
      </w:r>
      <w:r>
        <w:rPr>
          <w:rFonts w:eastAsia="仿宋_GB2312"/>
          <w:sz w:val="28"/>
          <w:szCs w:val="32"/>
        </w:rPr>
        <w:t>30</w:t>
      </w:r>
      <w:r>
        <w:rPr>
          <w:rFonts w:eastAsia="仿宋_GB2312"/>
          <w:sz w:val="28"/>
          <w:szCs w:val="32"/>
        </w:rPr>
        <w:t>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会回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7"/>
        <w:gridCol w:w="1613"/>
        <w:gridCol w:w="1781"/>
        <w:gridCol w:w="1360"/>
        <w:gridCol w:w="1360"/>
      </w:tblGrid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午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第六届第二次律师代表大会议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  皇冠假日酒店三楼会议一室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5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380"/>
        <w:gridCol w:w="1080"/>
        <w:gridCol w:w="1080"/>
        <w:gridCol w:w="1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0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0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皇冠假日酒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三楼会议一室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0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0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5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大会议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皇冠假日酒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三楼会议一室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0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奏《国歌》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宣读佛山市律师协会第六届理事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工作报告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分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宣读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工作计划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宣读佛山市律师协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会费收支情况报告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宣读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会费收支预算报告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皇冠假日酒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三楼会议一室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审议佛山市律师协会第六届理事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工作报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审议佛山市律师协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会费收支情况报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审议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工作计划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审议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会费收支预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代表团团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会议须知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55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议情况汇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取分组审议情况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代表团团长、全体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会议须知</w:t>
            </w:r>
          </w:p>
        </w:tc>
      </w:tr>
      <w:tr>
        <w:trPr>
          <w:trHeight w:val="2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通报分组讨论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表决通过佛山市律师协会第六届理事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工作报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表决通过佛山市律师协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会费收支情况报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表决通过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工作计划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表决通过佛山市律师协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会费收支预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皇冠假日酒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三楼会议一室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宣读《佛山市律师协会关于表彰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度优秀专门、专业委员会的决定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市司法局领导讲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奏《国际歌》、会议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皇冠假日酒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三楼会议一室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: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spacing w:lineRule="exact" w:line="440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第六次律师代表大会</w:t>
      </w:r>
    </w:p>
    <w:p>
      <w:pPr>
        <w:pStyle w:val="Normal"/>
        <w:spacing w:lineRule="exact" w:line="440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正式代表、特邀代表名录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直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937"/>
        <w:gridCol w:w="1980"/>
        <w:gridCol w:w="144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夏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38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周荣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7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志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1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吴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古今来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古今来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0996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单苏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伦律师所佛山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59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兆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源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9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进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信方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5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成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76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敖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利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56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郑荣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英华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陆汝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纬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813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小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誉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肖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7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财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亚泰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9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廖锡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煜日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7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岭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78489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紫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6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岭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禅城区代表团</w:t>
      </w:r>
    </w:p>
    <w:p>
      <w:pPr>
        <w:pStyle w:val="Normal"/>
        <w:spacing w:lineRule="exact" w:line="40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2"/>
        <w:gridCol w:w="877"/>
        <w:gridCol w:w="1805"/>
        <w:gridCol w:w="1330"/>
        <w:gridCol w:w="1712"/>
        <w:gridCol w:w="18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卓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周南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3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萧光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6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8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招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5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剑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健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0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9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丁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0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32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吴兴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12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文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1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涂建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豪盛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7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华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63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温育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18528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童汉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汇联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638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杜宪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京兆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6035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万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29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38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朔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48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魏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地正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1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1655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万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孚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0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0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建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87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28"/>
              </w:rPr>
              <w:t>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3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崔建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腾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2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高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天鼎盛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18335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正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68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雁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豪益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46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善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石行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8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孙俊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阳海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2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小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鲲翔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8744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范毅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毅隽达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92993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旭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步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9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东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龙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12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世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顺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舵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5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晋元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9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邱建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商融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41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1833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仕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757"/>
        <w:gridCol w:w="1800"/>
        <w:gridCol w:w="144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连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永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98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映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8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敏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曹建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32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饶海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70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灿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达昊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5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38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志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5910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国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邦南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2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罗国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5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赖伟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26676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旺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97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谭积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明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60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文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丰源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3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迎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泰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5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亚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星宇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1821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耀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巨能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12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莫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0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740"/>
        <w:gridCol w:w="1811"/>
        <w:gridCol w:w="1429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林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22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桂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国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0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43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全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0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0678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国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69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红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1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48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苏用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达声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2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8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明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  <w:tab w:val="center" w:pos="797" w:leader="none"/>
              </w:tabs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89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红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  <w:tab w:val="center" w:pos="797" w:leader="none"/>
              </w:tabs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3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8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云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道勤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4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9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白咏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晖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78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程杰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顺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483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夏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泛邦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4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恒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0679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正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顺成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6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协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协民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77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彭建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杏强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3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瑞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道邦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9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钰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宏骏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083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志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万士达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87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强鸿业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9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袁国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家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6782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吴晁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德邦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3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善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大良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06773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英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协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2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政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顺德分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6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4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植锦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建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8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水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740"/>
        <w:gridCol w:w="1811"/>
        <w:gridCol w:w="1429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28"/>
              </w:rPr>
              <w:t>梁英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87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国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12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杜圣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浩淼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征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752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覃世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三水分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7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90655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明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740"/>
        <w:gridCol w:w="1811"/>
        <w:gridCol w:w="1429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卫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庄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2899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世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沧江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0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孙胜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共明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8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5420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职、法援律师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740"/>
        <w:gridCol w:w="1811"/>
        <w:gridCol w:w="1429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祖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1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志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8960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远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66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1806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婉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34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1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利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90209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6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加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00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烈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1550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胡英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7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韦春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596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衍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曾国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1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崇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9</w:t>
            </w:r>
            <w:r>
              <w:rPr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2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4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邀代表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757"/>
        <w:gridCol w:w="1800"/>
        <w:gridCol w:w="14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选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志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00255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铭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誉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5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汉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源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8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家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利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815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卫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7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立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共明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18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柳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8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伦教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09957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6:00Z</dcterms:created>
  <dc:creator>飞帆</dc:creator>
  <dc:description/>
  <cp:keywords/>
  <dc:language>en-US</dc:language>
  <cp:lastModifiedBy>飞帆</cp:lastModifiedBy>
  <dcterms:modified xsi:type="dcterms:W3CDTF">2010-12-21T02:07:00Z</dcterms:modified>
  <cp:revision>5</cp:revision>
  <dc:subject/>
  <dc:title/>
</cp:coreProperties>
</file>