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团干信息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867"/>
        <w:gridCol w:w="1994"/>
      </w:tblGrid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简拼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7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专职团干部：</w:t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级党委（支部）成员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内现任职务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年月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方式：</w:t>
            </w:r>
          </w:p>
        </w:tc>
      </w:tr>
      <w:tr>
        <w:trPr>
          <w:trHeight w:val="7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历：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校：</w:t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学历：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学校：</w:t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153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58:00Z</dcterms:created>
  <dc:creator>梁彩云</dc:creator>
  <dc:description/>
  <cp:keywords/>
  <dc:language>en-US</dc:language>
  <cp:lastModifiedBy>梁彩云</cp:lastModifiedBy>
  <dcterms:modified xsi:type="dcterms:W3CDTF">2011-12-26T02:03:00Z</dcterms:modified>
  <cp:revision>5</cp:revision>
  <dc:subject/>
  <dc:title>团干信息</dc:title>
</cp:coreProperties>
</file>