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特　急</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佛府办函〔</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pacing w:val="-6"/>
                <w:sz w:val="32"/>
              </w:rPr>
              <w:t>851</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66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9">
                <wp:simplePos x="0" y="0"/>
                <wp:positionH relativeFrom="page">
                  <wp:posOffset>735965</wp:posOffset>
                </wp:positionH>
                <wp:positionV relativeFrom="page">
                  <wp:posOffset>9937115</wp:posOffset>
                </wp:positionV>
                <wp:extent cx="6083935" cy="0"/>
                <wp:effectExtent l="0" t="34925" r="0" b="34925"/>
                <wp:wrapTopAndBottom/>
                <wp:docPr id="1"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margin">
                  <wp:posOffset>445770</wp:posOffset>
                </wp:positionV>
                <wp:extent cx="6083935" cy="0"/>
                <wp:effectExtent l="0" t="34925" r="0" b="34925"/>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stroked="t" o:allowincell="f" style="position:absolute;mso-position-vertical-relative:margin">
                <v:stroke color="red" weight="69840" joinstyle="miter" endcap="flat"/>
                <v:fill o:detectmouseclick="t" on="false"/>
                <w10:wrap type="topAndBottom"/>
              </v:line>
            </w:pict>
          </mc:Fallback>
        </mc:AlternateContent>
      </w:r>
      <w:r>
        <w:rPr>
          <w:rFonts w:ascii="宋体;SimSun" w:hAnsi="宋体;SimSun" w:cs="宋体;SimSun"/>
          <w:b/>
          <w:sz w:val="44"/>
          <w:szCs w:val="44"/>
        </w:rPr>
        <w:t>印发佛山市打击侵犯知识产权</w:t>
      </w:r>
      <w: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jc w:val="distribute"/>
                              <w:rPr>
                                <w:color w:val="FF0000"/>
                              </w:rPr>
                            </w:pPr>
                            <w:r>
                              <w:rPr>
                                <w:rFonts w:ascii="宋体;SimSun" w:hAnsi="宋体;SimSun"/>
                                <w:b/>
                                <w:color w:val="FF0000"/>
                                <w:sz w:val="84"/>
                              </w:rPr>
                              <w:t>佛山市人民政府</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distribute"/>
                        <w:rPr>
                          <w:color w:val="FF0000"/>
                        </w:rPr>
                      </w:pPr>
                      <w:r>
                        <w:rPr>
                          <w:rFonts w:ascii="宋体;SimSun" w:hAnsi="宋体;SimSun"/>
                          <w:b/>
                          <w:color w:val="FF0000"/>
                          <w:sz w:val="84"/>
                        </w:rPr>
                        <w:t>佛山市人民政府</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660"/>
        <w:jc w:val="center"/>
        <w:rPr/>
      </w:pPr>
      <w:r>
        <w:rPr>
          <w:rFonts w:ascii="宋体;SimSun" w:hAnsi="宋体;SimSun" w:cs="宋体;SimSun"/>
          <w:b/>
          <w:sz w:val="44"/>
          <w:szCs w:val="44"/>
        </w:rPr>
        <w:t>和制售假冒伪劣商品专项行动方案的通知</w:t>
      </w:r>
    </w:p>
    <w:p>
      <w:pPr>
        <w:pStyle w:val="Normal"/>
        <w:snapToGrid w:val="false"/>
        <w:spacing w:lineRule="exact" w:line="660"/>
        <w:jc w:val="center"/>
        <w:rPr>
          <w:rFonts w:ascii="仿宋_GB2312" w:hAnsi="仿宋_GB2312" w:eastAsia="仿宋_GB2312" w:cs="宋体;SimSun"/>
          <w:b/>
          <w:b/>
          <w:spacing w:val="-6"/>
          <w:sz w:val="32"/>
          <w:szCs w:val="44"/>
        </w:rPr>
      </w:pPr>
      <w:r>
        <w:rPr>
          <w:rFonts w:eastAsia="仿宋_GB2312" w:cs="宋体;SimSun" w:ascii="仿宋_GB2312" w:hAnsi="仿宋_GB2312"/>
          <w:b/>
          <w:spacing w:val="-6"/>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有关单位：</w:t>
      </w:r>
    </w:p>
    <w:p>
      <w:pPr>
        <w:pStyle w:val="Normal"/>
        <w:spacing w:lineRule="exact" w:line="560"/>
        <w:ind w:firstLine="640"/>
        <w:rPr/>
      </w:pPr>
      <w:r>
        <w:rPr>
          <w:rFonts w:ascii="仿宋_GB2312" w:hAnsi="仿宋_GB2312" w:eastAsia="仿宋_GB2312"/>
          <w:sz w:val="32"/>
          <w:szCs w:val="32"/>
        </w:rPr>
        <w:t>《佛山市打击侵犯知识产权和制售假冒伪劣商品专项行动方案》业经市人民政府同意，现印发给你们，请认真贯彻执行。</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7">
            <wp:simplePos x="0" y="0"/>
            <wp:positionH relativeFrom="page">
              <wp:posOffset>3981450</wp:posOffset>
            </wp:positionH>
            <wp:positionV relativeFrom="page">
              <wp:posOffset>516255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pacing w:val="-6"/>
          <w:sz w:val="32"/>
        </w:rPr>
        <w:t>二○一○年十二月十三日</w:t>
      </w:r>
    </w:p>
    <w:p>
      <w:pPr>
        <w:pStyle w:val="Normal"/>
        <w:snapToGrid w:val="false"/>
        <w:spacing w:lineRule="atLeast" w:line="560"/>
        <w:ind w:right="24" w:hanging="0"/>
        <w:jc w:val="left"/>
        <w:rPr>
          <w:rFonts w:ascii="仿宋_GB2312" w:hAnsi="仿宋_GB2312" w:eastAsia="仿宋_GB2312"/>
          <w:color w:val="FF0000"/>
          <w:spacing w:val="-6"/>
          <w:sz w:val="32"/>
        </w:rPr>
      </w:pPr>
      <w:r>
        <w:rPr>
          <w:rFonts w:eastAsia="仿宋_GB2312" w:ascii="仿宋_GB2312" w:hAnsi="仿宋_GB2312"/>
          <w:color w:val="FF0000"/>
          <w:spacing w:val="-6"/>
          <w:sz w:val="32"/>
        </w:rPr>
      </w:r>
    </w:p>
    <w:p>
      <w:pPr>
        <w:pStyle w:val="Normal"/>
        <w:snapToGrid w:val="false"/>
        <w:spacing w:lineRule="atLeast" w:line="560"/>
        <w:ind w:right="24" w:hanging="0"/>
        <w:jc w:val="left"/>
        <w:rPr>
          <w:rFonts w:ascii="仿宋_GB2312" w:hAnsi="仿宋_GB2312" w:eastAsia="仿宋_GB2312"/>
          <w:color w:val="FF0000"/>
          <w:spacing w:val="-6"/>
          <w:sz w:val="32"/>
        </w:rPr>
      </w:pPr>
      <w:r>
        <w:rPr>
          <w:rFonts w:eastAsia="仿宋_GB2312" w:ascii="仿宋_GB2312" w:hAnsi="仿宋_GB2312"/>
          <w:color w:val="FF0000"/>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佛山市打击侵犯知识产权                            和制售假冒伪劣商品专项行动方案</w:t>
      </w:r>
    </w:p>
    <w:p>
      <w:pPr>
        <w:pStyle w:val="Normal"/>
        <w:spacing w:lineRule="exact" w:line="6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大知识产权保护力度，维护公平有序的市场环境，根据《国务院办公厅关于印发打击侵犯知识产权和制售假冒伪劣商品专项行动方案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精神和省政府的统一部署，结合我市实际，制订本方案。</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打击侵犯知识产权和制售假冒伪劣商品专项行动</w:t>
      </w:r>
      <w:r>
        <w:rPr>
          <w:rFonts w:eastAsia="仿宋_GB2312" w:ascii="仿宋_GB2312" w:hAnsi="仿宋_GB2312"/>
          <w:sz w:val="32"/>
          <w:szCs w:val="32"/>
        </w:rPr>
        <w:t>,</w:t>
      </w:r>
      <w:r>
        <w:rPr>
          <w:rFonts w:ascii="仿宋_GB2312" w:hAnsi="仿宋_GB2312" w:eastAsia="仿宋_GB2312"/>
          <w:sz w:val="32"/>
          <w:szCs w:val="32"/>
        </w:rPr>
        <w:t>严肃查处一批社会重点关注的侵犯知识产权大案要案</w:t>
      </w:r>
      <w:r>
        <w:rPr>
          <w:rFonts w:eastAsia="仿宋_GB2312" w:ascii="仿宋_GB2312" w:hAnsi="仿宋_GB2312"/>
          <w:sz w:val="32"/>
          <w:szCs w:val="32"/>
        </w:rPr>
        <w:t>,</w:t>
      </w:r>
      <w:r>
        <w:rPr>
          <w:rFonts w:ascii="仿宋_GB2312" w:hAnsi="仿宋_GB2312" w:eastAsia="仿宋_GB2312"/>
          <w:sz w:val="32"/>
          <w:szCs w:val="32"/>
        </w:rPr>
        <w:t xml:space="preserve">曝光一批违法违规企业，形成打击侵犯知识产权行为的高压态势；增强企业诚信守法意识，提高消费者识假辨假能力，形成自觉抵制假冒伪劣商品、重视知识产权保护的社会氛围，营造知识产权保护的良好环境；加强执法协作，提升执法效能，加大执法力度，充分发挥知识产权行政保护和司法保护的作用，全面提高我市各区、各有关部门和单位保护知识产权和规范市场秩序的水平。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专项行动要坚持市区联动、部门协作、突出重点、打防结合、务求实效。以保护著作权、商标权以及专利权和植物新品种权等为重点内容，以各开发区、工业园区、专业镇等产品制造集中地，电脑城、图书城、专业市场、展会、大型商场等商品集散地，城中村、城郊结合部侵犯知识产权和制售假冒伪劣商品案件高发地为重点整治地区，以新闻出版业、文化娱乐业、高新技术产业、农业为重点整治领域，以图书、音像、软件、大宗出口商品、汽车配件、手机、药品、种子等为重点查处产品，遏制规模性侵犯知识产权行为，大力净化市场环境。</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工作任务和分工</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加大生产源头治理力度</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强对印刷复制各类出版物、印刷品、光盘、计算机软件及包装装潢、商标标识标签企业的监管，严厉查处非法印刷复制和非法加印、出售标识标签等印刷品的行为，情节严重的吊销印刷经营许可证。取缔无证照经营地下印刷复制窝点。（文广新、公安、工商等部门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大对新出厂计算机预装正版操作系统软件的监督力度。（文广新、经贸、信产等部门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产品质量监管，严格审查生产企业资质，坚决取缔无证、无照生产，依法查处以假充真、以次充好的行为，依法查处伪造产地、伪造或者冒用他人厂名、厂址的行为，依法查处伪造或者冒用名牌标志和认证标志等质量标志的行为。（质监、经贸、工商等部门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强化从种子生产源头治理侵权假冒行为，在农产品主产区，针对重点产品，加强品种真实性鉴定，重点打击无证和“套牌”生产、销售授权品种的行为。依法查处滥用、冒用、伪造农产品地理标志登记证书、产品名称、专用标志的行为。（农业、工商等部门负责）</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加强市场监督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大市场巡查力度，严厉打击仿冒知名商品特有的名称、包装、装潢等行为；严厉查处侵犯注册商标和地理标志商标专用权的违法行为；加强市场监管，明确市场开办者、经营者及经营管理者责任，加强监督和检查。（工商部门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深入开展版权执法专项行动，加强对图书、软件、音像制品的市场巡查，严厉打击侵权盗版行为。（文广新部门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大对专利领域反复、群体、恶意侵权及假冒专利行为的打击力度。（知识产权部门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强商贸流通企业的管理和规范，要求企业加强配送商品管理，防止侵权商品进入流通领域。（经贸、工商等部门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市场价格监管，规范经营者价格行为，严肃查处价格欺诈等违法行为。（发改部门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大对制售假冒伪劣药品、扰乱药品生产经营秩序行为的打击力度。（食品药品监管、卫生、工商等部门负责）</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强化进出口环节和互联网等领域的知识产权保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进出口环节知识产权侵权案件的构成和区域分布，在重点口岸依法加大对进出口侵犯知识产权货物的查处力度。（海关部门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大对假冒伪劣进出口商品的查处力度。加强涉外知识产权保护，加大对查实的进出口侵犯知识产权企业的处罚力度，严格执行展会知识产权保护办法，做好重要展会知识产权保护工作。（</w:t>
      </w:r>
      <w:r>
        <w:rPr>
          <w:rFonts w:eastAsia="仿宋_GB2312"/>
          <w:color w:val="000000"/>
          <w:sz w:val="32"/>
        </w:rPr>
        <w:t>出入境检验检疫</w:t>
      </w:r>
      <w:r>
        <w:rPr>
          <w:rFonts w:ascii="仿宋_GB2312" w:hAnsi="仿宋_GB2312" w:eastAsia="仿宋_GB2312"/>
          <w:sz w:val="32"/>
          <w:szCs w:val="32"/>
        </w:rPr>
        <w:t>、外经贸、海关、工商、知识产权、文广新等部门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网络知识产权保护，严厉打击互联网侵权盗版，重点打击影视剧作品侵权盗版行为。加强网络购物、电话购物和电视购物活动监管，重点打击利用互联网、通信网络和电视网络销售侵犯知识产权和假冒伪劣商品的欺诈行为。（工商、文广新、公安等部门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强对视听节目服务网站播放正版节目的监督工作。（文广新部门负责）</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四）加大刑事司法打击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侵犯知识产权和制售假冒伪劣商品犯罪及相关商业贿赂犯罪活动要及时立案侦查，重点查办情节严重、影响恶劣的侵犯知识产权犯罪案件。对行政执法部门移送的涉嫌犯罪案件或线索及时审查，对涉嫌犯罪的抓紧依法立案侦查。（公安部门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行政执法和刑事司法的有效衔接，防止有案不送、以罚代刑，坚决追究侵犯知识产权犯罪分子的刑事责任。在行政执法过程中，对符合刑事立案追诉标准、涉嫌犯罪的，要及时移送公安机关；对现场查获、行为人可能逃匿或销毁证据的，要立即商请公安机关提前介入调查。（知识产权、工商、文广新、海关、国税、地税、质监、农业、公安等部门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对行政执法机关移送涉嫌犯罪案件的监督，推动行政执法机关查处的涉嫌犯罪案件及时移送司法机关。（监察、中级人民法院等部门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律师依法做好侵犯知识产权和制售假冒伪劣商品犯罪案件的辩护代理工作。（司法部门负责）</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加大知识产权案件审判力度，严厉打击侵犯知识产权行为。建立健全知识产权案件“三审合一”审判制度，提高知识产权司法审判质量和效率。（中级人民法院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有关部门要主动支持配合检察机关履行审查批捕、审查起诉、诉讼监督和立案监督职责；支持配合中级人民法院做好侵犯知识产权和制售假冒伪劣商品案件的审理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bCs/>
          <w:sz w:val="32"/>
          <w:szCs w:val="32"/>
        </w:rPr>
        <w:t>四、工作措施</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组织开展联合整治行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在各行政执法部门开展知识产权执法专项行动的基础上，市工商局、文广新局、知识产权局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联合各有关部门，分别组织商标、版权、专利等</w:t>
      </w:r>
      <w:r>
        <w:rPr>
          <w:rFonts w:eastAsia="仿宋_GB2312" w:ascii="仿宋_GB2312" w:hAnsi="仿宋_GB2312"/>
          <w:sz w:val="32"/>
          <w:szCs w:val="32"/>
        </w:rPr>
        <w:t>3</w:t>
      </w:r>
      <w:r>
        <w:rPr>
          <w:rFonts w:ascii="仿宋_GB2312" w:hAnsi="仿宋_GB2312" w:eastAsia="仿宋_GB2312"/>
          <w:sz w:val="32"/>
          <w:szCs w:val="32"/>
        </w:rPr>
        <w:t>个不同主题的联合整治行动。市打假办在</w:t>
      </w:r>
      <w:r>
        <w:rPr>
          <w:rFonts w:eastAsia="仿宋_GB2312" w:ascii="仿宋_GB2312" w:hAnsi="仿宋_GB2312"/>
          <w:sz w:val="32"/>
          <w:szCs w:val="32"/>
        </w:rPr>
        <w:t>2011</w:t>
      </w:r>
      <w:r>
        <w:rPr>
          <w:rFonts w:ascii="仿宋_GB2312" w:hAnsi="仿宋_GB2312" w:eastAsia="仿宋_GB2312"/>
          <w:sz w:val="32"/>
          <w:szCs w:val="32"/>
        </w:rPr>
        <w:t>年元旦、春节前后要开展打击制售假冒伪劣商品的专项整治行动。</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依法处理典型知识产权案件</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行政执法、司法部门选择典型知识产权案件进行公开处理、审理，依法快速处理社会影响大、权利人反映强烈、情节严重的侵犯知识产权案件，震慑违法犯罪分子。　　</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发挥行业协会和中介组织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与重点行业协会的联系，鼓励和支持行业协会开展行业自律和共同维权活动。加强对知识产权代理、评估等知识产权中介服务机构的监管，规范知识产权中介服务市场。</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四）加大知识产权维权援助和举报投诉平台建设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知识产权举报投诉受理机制，尽快开通“</w:t>
      </w:r>
      <w:r>
        <w:rPr>
          <w:rFonts w:eastAsia="仿宋_GB2312" w:ascii="仿宋_GB2312" w:hAnsi="仿宋_GB2312"/>
          <w:sz w:val="32"/>
          <w:szCs w:val="32"/>
        </w:rPr>
        <w:t>12330”</w:t>
      </w:r>
      <w:r>
        <w:rPr>
          <w:rFonts w:ascii="仿宋_GB2312" w:hAnsi="仿宋_GB2312" w:eastAsia="仿宋_GB2312"/>
          <w:sz w:val="32"/>
          <w:szCs w:val="32"/>
        </w:rPr>
        <w:t>知识产权维权援助与举报投诉电话，充分发挥“</w:t>
      </w:r>
      <w:r>
        <w:rPr>
          <w:rFonts w:eastAsia="仿宋_GB2312" w:ascii="仿宋_GB2312" w:hAnsi="仿宋_GB2312"/>
          <w:sz w:val="32"/>
          <w:szCs w:val="32"/>
        </w:rPr>
        <w:t>12315”</w:t>
      </w:r>
      <w:r>
        <w:rPr>
          <w:rFonts w:ascii="仿宋_GB2312" w:hAnsi="仿宋_GB2312" w:eastAsia="仿宋_GB2312"/>
          <w:sz w:val="32"/>
          <w:szCs w:val="32"/>
        </w:rPr>
        <w:t>消费者投诉举报电话、“</w:t>
      </w:r>
      <w:r>
        <w:rPr>
          <w:rFonts w:eastAsia="仿宋_GB2312" w:ascii="仿宋_GB2312" w:hAnsi="仿宋_GB2312"/>
          <w:sz w:val="32"/>
          <w:szCs w:val="32"/>
        </w:rPr>
        <w:t>12390”</w:t>
      </w:r>
      <w:r>
        <w:rPr>
          <w:rFonts w:ascii="仿宋_GB2312" w:hAnsi="仿宋_GB2312" w:eastAsia="仿宋_GB2312"/>
          <w:sz w:val="32"/>
          <w:szCs w:val="32"/>
        </w:rPr>
        <w:t>侵权盗版举报电话、“</w:t>
      </w:r>
      <w:r>
        <w:rPr>
          <w:rFonts w:eastAsia="仿宋_GB2312" w:ascii="仿宋_GB2312" w:hAnsi="仿宋_GB2312"/>
          <w:sz w:val="32"/>
          <w:szCs w:val="32"/>
        </w:rPr>
        <w:t>12365”</w:t>
      </w:r>
      <w:r>
        <w:rPr>
          <w:rFonts w:ascii="仿宋_GB2312" w:hAnsi="仿宋_GB2312" w:eastAsia="仿宋_GB2312"/>
          <w:sz w:val="32"/>
          <w:szCs w:val="32"/>
        </w:rPr>
        <w:t>产品质量投诉举报电话和“</w:t>
      </w:r>
      <w:r>
        <w:rPr>
          <w:rFonts w:eastAsia="仿宋_GB2312" w:ascii="仿宋_GB2312" w:hAnsi="仿宋_GB2312"/>
          <w:sz w:val="32"/>
          <w:szCs w:val="32"/>
        </w:rPr>
        <w:t>12358”</w:t>
      </w:r>
      <w:r>
        <w:rPr>
          <w:rFonts w:ascii="仿宋_GB2312" w:hAnsi="仿宋_GB2312" w:eastAsia="仿宋_GB2312"/>
          <w:sz w:val="32"/>
          <w:szCs w:val="32"/>
        </w:rPr>
        <w:t>价格投诉举报电话以及其他相关举报电话作用</w:t>
      </w:r>
      <w:r>
        <w:rPr>
          <w:rFonts w:eastAsia="仿宋_GB2312" w:ascii="仿宋_GB2312" w:hAnsi="仿宋_GB2312"/>
          <w:sz w:val="32"/>
          <w:szCs w:val="32"/>
        </w:rPr>
        <w:t xml:space="preserve">, </w:t>
      </w:r>
      <w:r>
        <w:rPr>
          <w:rFonts w:ascii="仿宋_GB2312" w:hAnsi="仿宋_GB2312" w:eastAsia="仿宋_GB2312"/>
          <w:sz w:val="32"/>
          <w:szCs w:val="32"/>
        </w:rPr>
        <w:t>为公众和知识产权权利人提供快速、便捷的举报、投诉、申诉和咨询渠道</w:t>
      </w:r>
      <w:r>
        <w:rPr>
          <w:rFonts w:eastAsia="仿宋_GB2312" w:ascii="仿宋_GB2312" w:hAnsi="仿宋_GB2312"/>
          <w:sz w:val="32"/>
          <w:szCs w:val="32"/>
        </w:rPr>
        <w:t>,</w:t>
      </w:r>
      <w:r>
        <w:rPr>
          <w:rFonts w:ascii="仿宋_GB2312" w:hAnsi="仿宋_GB2312" w:eastAsia="仿宋_GB2312"/>
          <w:sz w:val="32"/>
          <w:szCs w:val="32"/>
        </w:rPr>
        <w:t>及时发现违法犯罪行为线索。</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五）加大宣传力度，营造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主要新闻舆论媒体和各区、各有关部门和单位门户网站，要全面宣传我市实施知识产权战略取得的成绩，大力宣传我市加强知识产权保护的措施和成效，及时报道专项行动的进展和成果。通过多种形式的知识产权宣传教育，普及知识产权保护知识，提高全社会的知识产权意识，营造保护知识产权、自觉抵制侵犯知识产权和假冒伪劣商品的良好社会氛围。引导企业履行社会责任，大力推动诚信体系建设。加强舆情分析研判，密切关注网络舆情动向，针对社会关注的知识产权热点问题，及时解疑释惑，回应社会关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加强组织领导，强化督导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专项行动的组织领导，保证各项任务落到实处，市政府决定由市知识产权联席工作会议统筹专项行动，并成立佛山市打击侵犯知识产权和制售假冒伪劣商品专项行动办公室（简称“市专项行动办公室”），设在市科技局（知识产权局），承担日常工作。市专项行动办公室要加强日常协调，信息交流，督办检查。各区也要有相应机构负责专项行动工作，建立健全专项行动统筹协调机制。</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加强工作配合，形成监管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部门要密切配合，通力合作，杜绝各自为政，推诿扯皮。要将本次专项行动与各部门日常开展的保护知识产权工作相衔接，确保专项行动取得实效。</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加强能力建设，创新体制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各部门通过实施专项行动，探索建立更有效的知识产权保护模式，健全市、区知识产权行政、司法执法体系，尽快充实基层一线执法力量。着力改善知识产权执法条件，为知识产权保护和执法工作及专项行动进一步提供坚实的物质保障。深入研究在知识产权保护工作中出现的新情况、新问题，注重从政策、制度和机制上解决问题，进一步健全知识产权保护的长效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专项行动分三个阶段进行：</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动员部署阶段（</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月上旬）</w:t>
      </w:r>
    </w:p>
    <w:p>
      <w:pPr>
        <w:pStyle w:val="Normal"/>
        <w:spacing w:lineRule="exact" w:line="560"/>
        <w:ind w:firstLine="640"/>
        <w:rPr/>
      </w:pPr>
      <w:r>
        <w:rPr>
          <w:rFonts w:ascii="仿宋_GB2312" w:hAnsi="仿宋_GB2312" w:eastAsia="仿宋_GB2312"/>
          <w:sz w:val="32"/>
          <w:szCs w:val="32"/>
        </w:rPr>
        <w:t>各区、各有关部门按照本方案制订具体实施方案，全面动员部署专项行动。具体实施方案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专项行动办公室（联系方式：袁乐英，电话，</w:t>
      </w:r>
      <w:r>
        <w:rPr>
          <w:rFonts w:eastAsia="仿宋_GB2312" w:ascii="仿宋_GB2312" w:hAnsi="仿宋_GB2312"/>
          <w:sz w:val="32"/>
          <w:szCs w:val="32"/>
        </w:rPr>
        <w:t>83997299</w:t>
      </w:r>
      <w:r>
        <w:rPr>
          <w:rFonts w:ascii="仿宋_GB2312" w:hAnsi="仿宋_GB2312" w:eastAsia="仿宋_GB2312"/>
          <w:sz w:val="32"/>
          <w:szCs w:val="32"/>
        </w:rPr>
        <w:t>，传真，</w:t>
      </w:r>
      <w:r>
        <w:rPr>
          <w:rFonts w:eastAsia="仿宋_GB2312" w:ascii="仿宋_GB2312" w:hAnsi="仿宋_GB2312"/>
          <w:sz w:val="32"/>
          <w:szCs w:val="32"/>
        </w:rPr>
        <w:t>83355500-080</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scqfzk</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组织实施阶段（</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上旬</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区、各有关部门按照市专项行动方案和各区、各部门具体实施方案组织开展专项行动，每月初向市专项行动办公室报送本区、本部门开展专项行动的情况和存在问题。市专项行动办公室会同有关部门对各区开展专项行动情况进行重点检查。              </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总结验收阶段（</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各区、各有关部门对专项行动进行总结。市专项行动办公室开展督查，对表现突出的区和部门给予表扬，并将专项行动开展情况汇总上报省专项行动领导小组办公室。</w:t>
      </w:r>
    </w:p>
    <w:p>
      <w:pPr>
        <w:pStyle w:val="Normal"/>
        <w:snapToGrid w:val="false"/>
        <w:spacing w:lineRule="atLeast" w:line="560"/>
        <w:ind w:right="24" w:hanging="0"/>
        <w:jc w:val="left"/>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701" w:top="2098" w:footer="567" w:bottom="1985"/>
          <w:pgNumType w:fmt="decimal"/>
          <w:formProt w:val="false"/>
          <w:titlePg/>
          <w:textDirection w:val="lrTb"/>
          <w:docGrid w:type="lines" w:linePitch="312" w:charSpace="0"/>
        </w:sect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07288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9071610</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ge">
                  <wp:posOffset>9432925</wp:posOffset>
                </wp:positionV>
                <wp:extent cx="5579745" cy="0"/>
                <wp:effectExtent l="0" t="5080" r="0" b="5080"/>
                <wp:wrapTopAndBottom/>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ge">
                  <wp:posOffset>8711565</wp:posOffset>
                </wp:positionV>
                <wp:extent cx="5615940" cy="360045"/>
                <wp:effectExtent l="0" t="0" r="0" b="0"/>
                <wp:wrapTopAndBottom/>
                <wp:docPr id="10"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SimHei"/>
                                <w:sz w:val="32"/>
                              </w:rPr>
                              <w:t>主题词：</w:t>
                            </w:r>
                            <w:r>
                              <w:rPr>
                                <w:rFonts w:ascii="宋体;SimSun" w:hAnsi="宋体;SimSun"/>
                                <w:b/>
                                <w:sz w:val="32"/>
                              </w:rPr>
                              <w:t>经济管理  知识产权△</w:t>
                            </w:r>
                            <w:r>
                              <w:rPr>
                                <w:rFonts w:ascii="宋体;SimSun" w:hAnsi="宋体;SimSun"/>
                                <w:b/>
                                <w:sz w:val="32"/>
                              </w:rPr>
                              <w:t xml:space="preserve">  </w:t>
                            </w:r>
                            <w:r>
                              <w:rPr>
                                <w:rFonts w:ascii="宋体;SimSun" w:hAnsi="宋体;SimSun"/>
                                <w:b/>
                                <w:sz w:val="32"/>
                              </w:rPr>
                              <w:t>假冒伪劣△  商品  方案</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Normal"/>
                        <w:rPr/>
                      </w:pPr>
                      <w:r>
                        <w:rPr>
                          <w:rFonts w:eastAsia="黑体;SimHei"/>
                          <w:sz w:val="32"/>
                        </w:rPr>
                        <w:t>主题词：</w:t>
                      </w:r>
                      <w:r>
                        <w:rPr>
                          <w:rFonts w:ascii="宋体;SimSun" w:hAnsi="宋体;SimSun"/>
                          <w:b/>
                          <w:sz w:val="32"/>
                        </w:rPr>
                        <w:t>经济管理  知识产权△</w:t>
                      </w:r>
                      <w:r>
                        <w:rPr>
                          <w:rFonts w:ascii="宋体;SimSun" w:hAnsi="宋体;SimSun"/>
                          <w:b/>
                          <w:sz w:val="32"/>
                        </w:rPr>
                        <w:t xml:space="preserve">  </w:t>
                      </w:r>
                      <w:r>
                        <w:rPr>
                          <w:rFonts w:ascii="宋体;SimSun" w:hAnsi="宋体;SimSun"/>
                          <w:b/>
                          <w:sz w:val="32"/>
                        </w:rPr>
                        <w:t>假冒伪劣△  商品  方案</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9072880</wp:posOffset>
                </wp:positionV>
                <wp:extent cx="3067050" cy="360045"/>
                <wp:effectExtent l="0" t="0" r="0" b="0"/>
                <wp:wrapTopAndBottom/>
                <wp:docPr id="11" name="Frame3"/>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仿宋_GB2312" w:hAnsi="仿宋_GB2312" w:eastAsia="仿宋_GB2312"/>
                                <w:sz w:val="32"/>
                              </w:rPr>
                            </w:pPr>
                            <w:r>
                              <w:rPr>
                                <w:rFonts w:ascii="仿宋_GB2312" w:hAnsi="仿宋_GB2312" w:eastAsia="仿宋_GB2312"/>
                                <w:sz w:val="32"/>
                              </w:rPr>
                              <w:t>佛山市人民政府办公室秘书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仿宋_GB2312" w:hAnsi="仿宋_GB2312" w:eastAsia="仿宋_GB2312"/>
                          <w:sz w:val="32"/>
                        </w:rPr>
                      </w:pPr>
                      <w:r>
                        <w:rPr>
                          <w:rFonts w:ascii="仿宋_GB2312" w:hAnsi="仿宋_GB2312" w:eastAsia="仿宋_GB2312"/>
                          <w:sz w:val="32"/>
                        </w:rPr>
                        <w:t>佛山市人民政府办公室秘书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ge">
                  <wp:posOffset>9072880</wp:posOffset>
                </wp:positionV>
                <wp:extent cx="2134870" cy="360045"/>
                <wp:effectExtent l="0" t="0" r="0" b="0"/>
                <wp:wrapTopAndBottom/>
                <wp:docPr id="12" name="Frame4"/>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5260</wp:posOffset>
                </wp:positionH>
                <wp:positionV relativeFrom="page">
                  <wp:posOffset>9071610</wp:posOffset>
                </wp:positionV>
                <wp:extent cx="5227320" cy="15875"/>
                <wp:effectExtent l="0" t="0" r="0" b="0"/>
                <wp:wrapTopAndBottom/>
                <wp:docPr id="13" name="Frame2"/>
                <a:graphic xmlns:a="http://schemas.openxmlformats.org/drawingml/2006/main">
                  <a:graphicData uri="http://schemas.microsoft.com/office/word/2010/wordprocessingShape">
                    <wps:wsp>
                      <wps:cNvSpPr txBox="1"/>
                      <wps:spPr>
                        <a:xfrm>
                          <a:off x="0" y="0"/>
                          <a:ext cx="522732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1.6pt;height:1.25pt;mso-wrap-distance-left:9.05pt;mso-wrap-distance-right:9.05pt;mso-wrap-distance-top:0pt;mso-wrap-distance-bottom:0pt;margin-top:714.3pt;mso-position-vertical-relative:page;margin-left:13.8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1701" w:top="2098" w:footer="56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5"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ge">
                <wp:posOffset>9577705</wp:posOffset>
              </wp:positionV>
              <wp:extent cx="838835" cy="226695"/>
              <wp:effectExtent l="0" t="0" r="0" b="0"/>
              <wp:wrapSquare wrapText="largest"/>
              <wp:docPr id="6"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4"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58:00Z</dcterms:created>
  <dc:creator>lenovo</dc:creator>
  <dc:description/>
  <cp:keywords/>
  <dc:language>en-US</dc:language>
  <cp:lastModifiedBy>李丽贤</cp:lastModifiedBy>
  <cp:lastPrinted>2000-05-29T15:11:00Z</cp:lastPrinted>
  <dcterms:modified xsi:type="dcterms:W3CDTF">2010-12-17T02:29: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AD1D65D9-C671-4478-B39A-A91A0F8B17B9}">
    <vt:lpwstr>{AD1D65D9-C671-4478-B39A-A91A0F8B17B9}</vt:lpwstr>
  </property>
</Properties>
</file>