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四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480" w:before="0" w:after="225"/>
        <w:ind w:left="45" w:right="45" w:firstLine="4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入学须知事项</w:t>
      </w:r>
    </w:p>
    <w:p>
      <w:pPr>
        <w:pStyle w:val="Normal"/>
        <w:widowControl/>
        <w:spacing w:lineRule="exact" w:line="240" w:before="0" w:after="225"/>
        <w:ind w:left="45" w:right="45" w:firstLine="44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学员报到时，必须携带：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入学通知书；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介绍信；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张二寸免冠正面近期彩色照片；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培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含住宿费、学杂费、资料费、餐费）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学员自带换季衣物，不带卧具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论文写作要求：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论文题目：自定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论文字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--7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论文应按《著作权法》有关规定撰写，文责自负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培训期间，除法定节假日外，未经批准不准外出办案或处理其他公务，请安排好工作交接事宜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培训课程较多，学习生活紧张，必须学完全部课程，经考核成绩合格，才发结业证书。要求学员既要有适应培训的身体条件，也要有参加紧张学习生活的思想准备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六、报到地点：北京市朝阳区霄云路霞光里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号，司法行政学院（司法部原办公楼）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七、行车路线：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出租车或自驾车路线：行车至三元东桥往霄云桥（四环）方向至鹏润大厦路口左转（北京市工商局朝阳分局方向）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即到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交及地铁路线：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北京站：乘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至建国门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至国贸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到三元桥下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北京西站：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共汽车到马甸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到三元桥下车（见出租车或自驾车路线）或地铁军事博物馆站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线至国贸换乘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到三元桥下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机场：乘机场快线至三元桥站下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口）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八、联系人：李军、徐嘉临。</w:t>
      </w:r>
    </w:p>
    <w:p>
      <w:pPr>
        <w:pStyle w:val="Normal"/>
        <w:widowControl/>
        <w:spacing w:lineRule="auto" w:line="480" w:before="0" w:after="225"/>
        <w:ind w:left="45" w:right="45" w:firstLine="45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九、联系电话：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51399038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传真电话：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139903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3:00Z</dcterms:created>
  <dc:creator>飞帆</dc:creator>
  <dc:description/>
  <cp:keywords/>
  <dc:language>en-US</dc:language>
  <cp:lastModifiedBy>飞帆</cp:lastModifiedBy>
  <dcterms:modified xsi:type="dcterms:W3CDTF">2011-04-20T02:04:00Z</dcterms:modified>
  <cp:revision>2</cp:revision>
  <dc:subject/>
  <dc:title/>
</cp:coreProperties>
</file>