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律师事务所从事商标代理业务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案申请登记表（样表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家工商行政管理总局商标局：</w:t>
      </w:r>
    </w:p>
    <w:p>
      <w:pPr>
        <w:pStyle w:val="Normal"/>
        <w:spacing w:lineRule="auto" w:line="360"/>
        <w:ind w:firstLine="6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律师事务所从事商标代理业务管理办法》第六条的规定，现将我所备案信息提供如下，请予办理备案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中文名称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>英文名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填写要求：中文名称应与律师事务所执业证书所列名称一致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执业许可证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填写要求：应与律师事务所执业证书所列证号一致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组织形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组织形式包括国家出资设立、普通合伙、特殊的普通合伙、个人设立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地址和邮编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中文地址、英文地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>邮政编码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负责人姓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联系方式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联系人姓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区号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+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电话号码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传真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区号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+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传真号码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电子邮箱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律师事务所执业许可证复印件（加盖本所印章）</w:t>
      </w:r>
    </w:p>
    <w:p>
      <w:pPr>
        <w:pStyle w:val="Normal"/>
        <w:spacing w:lineRule="auto" w:line="360"/>
        <w:ind w:left="3671" w:firstLine="2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律师事务所印章</w:t>
      </w:r>
    </w:p>
    <w:p>
      <w:pPr>
        <w:pStyle w:val="Normal"/>
        <w:spacing w:lineRule="auto" w:line="360"/>
        <w:ind w:left="3671" w:firstLine="19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4:00Z</dcterms:created>
  <dc:creator>MC SYSTEM</dc:creator>
  <dc:description/>
  <cp:keywords/>
  <dc:language>en-US</dc:language>
  <cp:lastModifiedBy>zhuying</cp:lastModifiedBy>
  <cp:lastPrinted>2012-11-06T14:33:00Z</cp:lastPrinted>
  <dcterms:modified xsi:type="dcterms:W3CDTF">2012-11-14T03:02:00Z</dcterms:modified>
  <cp:revision>12</cp:revision>
  <dc:subject/>
  <dc:title/>
</cp:coreProperties>
</file>