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6480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2830" cy="920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批赴成都交流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30</w:t>
      </w:r>
      <w:r>
        <w:rPr>
          <w:rFonts w:cs="宋体;SimSun"/>
          <w:sz w:val="28"/>
          <w:szCs w:val="28"/>
        </w:rPr>
        <w:t>日）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6"/>
        <w:gridCol w:w="872"/>
        <w:gridCol w:w="2089"/>
        <w:gridCol w:w="1932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易新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司法局副局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8992267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荣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会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2771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晓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0995358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章东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顺德区司法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局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1362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剑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007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敏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922899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玉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律协理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市律协秘书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99839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司法局律公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4111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司法局律公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960515</w:t>
            </w:r>
          </w:p>
        </w:tc>
      </w:tr>
      <w:tr>
        <w:trPr>
          <w:trHeight w:val="7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晓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海区司法局公律科副科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770052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应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顺德区司法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律科科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2322184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国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水区司法局公律科科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851272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淑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水区司法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律科科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855231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卫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明区法援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5115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庄</w:t>
            </w:r>
            <w:r>
              <w:rPr>
                <w:rFonts w:eastAsia="仿宋_GB2312"/>
                <w:sz w:val="28"/>
                <w:szCs w:val="28"/>
              </w:rPr>
              <w:t>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明区公职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899166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丹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律协副秘书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94552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文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士达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48365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大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信顺成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9408897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华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慧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7985822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鼎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8998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世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天明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922892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祯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言法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2745000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美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旭升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8867335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道邦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32677959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法正承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8022586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永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瑶琨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2485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蔺存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慧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96158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先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协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60939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融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4464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永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荥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48006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/>
                <w:sz w:val="28"/>
                <w:szCs w:val="28"/>
              </w:rPr>
              <w:t>徳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法（顺德）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9001185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英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水区公职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857022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翠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水区法援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75551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浩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68117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秀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法援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911891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宗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地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18566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陈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泽康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721991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志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念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591023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德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步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55436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豪益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44962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金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至高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9062158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海区法援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7713531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批赴成都交流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31</w:t>
      </w:r>
      <w:r>
        <w:rPr>
          <w:rFonts w:cs="宋体;SimSun"/>
          <w:sz w:val="28"/>
          <w:szCs w:val="28"/>
        </w:rPr>
        <w:t>日）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8"/>
        <w:gridCol w:w="830"/>
        <w:gridCol w:w="2156"/>
        <w:gridCol w:w="18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621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涂建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3067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朝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杏强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1578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高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天鼎盛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183352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建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立信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49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建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成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9730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光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量度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9896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希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群立弘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332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顺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285403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小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志成达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5633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绍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浩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9017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长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</w:t>
            </w:r>
            <w:r>
              <w:rPr>
                <w:rFonts w:cs="宋体;SimSun"/>
                <w:sz w:val="28"/>
                <w:szCs w:val="28"/>
              </w:rPr>
              <w:t>驎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797906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格然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30880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信方正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1288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强鸿业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22839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通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921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洲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怡法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1660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海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杰盛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7028283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灵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阐博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116780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冼志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良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797126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都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9117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总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城区公职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3600300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纪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城区法援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3923126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妍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法援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9973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厚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顺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98161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度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9217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国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纬法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009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葆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泛名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685939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志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盈建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345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全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仲马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06783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伟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润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22847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小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职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77812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恒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8336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循理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3702981077</w:t>
            </w:r>
          </w:p>
        </w:tc>
      </w:tr>
    </w:tbl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批赴成都交流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）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8"/>
        <w:gridCol w:w="830"/>
        <w:gridCol w:w="2156"/>
        <w:gridCol w:w="18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夏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9028348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南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禅城区司法局律公科科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43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阿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禅城区司法局律公科科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277590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阳锦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48461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庆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30603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伯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业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6150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卓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龙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90034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杰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杰辉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358131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广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顺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8398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浣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木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1328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聚理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2822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利达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5561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翠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恒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316228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锡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煜日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271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家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986650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覃晓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睿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23456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迪森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39282997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晓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润正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3702904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雪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岸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802233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灿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正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403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展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伦教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1341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路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海区公职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757521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彦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海区司法局</w:t>
            </w:r>
          </w:p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律科科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86559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协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民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2777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孝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顺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5988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柏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龙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1428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耀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巨能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11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永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祺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33267352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华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昊法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9663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明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坚信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77141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展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力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272316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豪盛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92144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扬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223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乾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4122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丽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晔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2663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浩淼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58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新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荆紫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8185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毅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毅隽达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80227088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批赴成都交流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）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8"/>
        <w:gridCol w:w="830"/>
        <w:gridCol w:w="2156"/>
        <w:gridCol w:w="1865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建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328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万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92932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圣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960001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来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盈安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382778137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立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德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0270443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维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沧江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5196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京兆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1833238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童汉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联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863806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帆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2282269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千度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390242808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三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今来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778817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源浩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996953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孚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996952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爵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598585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舵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55030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覃加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昊亮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545680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严树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道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306000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云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道勤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256997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泽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宏骏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737362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顺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322899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黎耀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务正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285561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永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哲信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487867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韦彦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顺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301335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运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桂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60392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志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友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868449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展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亚泰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13873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蒙其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洲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90289178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建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健达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8880177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国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淼鑫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992272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凯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誉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006486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国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泛邦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265828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饶海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信致诚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970198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鸿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6861239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卓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宇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96017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晓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石行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62307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信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96216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旺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盈达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99711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黎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鲲翔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9516388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远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晖（佛山）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5089076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家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沥雄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392775543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慧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岭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2090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腾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2861891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林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慧港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95333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伟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伦（佛山）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9815300</w:t>
            </w:r>
          </w:p>
        </w:tc>
      </w:tr>
    </w:tbl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二：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行程安排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仅供参考，以当日行程为准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天：</w:t>
      </w:r>
      <w:r>
        <w:rPr>
          <w:rFonts w:eastAsia="仿宋_GB2312"/>
          <w:sz w:val="32"/>
          <w:szCs w:val="32"/>
        </w:rPr>
        <w:t>在市司法局大堂集中出发，前往广州白云国际机场乘机赴成都，下午参观相关律师事务所，晚餐后入住酒店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天：</w:t>
      </w:r>
      <w:r>
        <w:rPr>
          <w:rFonts w:eastAsia="仿宋_GB2312"/>
          <w:sz w:val="32"/>
          <w:szCs w:val="32"/>
        </w:rPr>
        <w:t>早餐后前往参观由佛山援建的汶川水磨镇，随后游览道教发祥地—青城山风景区及都江堰。游毕返回成都。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第三天：</w:t>
      </w:r>
      <w:r>
        <w:rPr>
          <w:rFonts w:eastAsia="仿宋_GB2312"/>
          <w:sz w:val="32"/>
          <w:szCs w:val="32"/>
        </w:rPr>
        <w:t>早餐后至我国十大名古镇之一——黄龙溪古镇。之后参观武侯祠。游毕乘下午或晚班机返回广州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6:00Z</dcterms:created>
  <dc:creator>飞帆</dc:creator>
  <dc:description/>
  <cp:keywords/>
  <dc:language>en-US</dc:language>
  <cp:lastModifiedBy>Administrator</cp:lastModifiedBy>
  <dcterms:modified xsi:type="dcterms:W3CDTF">2012-05-14T02:55:00Z</dcterms:modified>
  <cp:revision>54</cp:revision>
  <dc:subject/>
  <dc:title/>
</cp:coreProperties>
</file>