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十二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69"/>
        <w:gridCol w:w="1567"/>
        <w:gridCol w:w="3150"/>
        <w:gridCol w:w="1634"/>
        <w:gridCol w:w="1666"/>
      </w:tblGrid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京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2.07.16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</w:rPr>
              <w:t>3.07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景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泽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7.12-2013.0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志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信顺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7.16-2013.07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学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骋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聚英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7.13-2013.07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驰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黎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1.12-2013.0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黎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霍德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源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6.19-2013.06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少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朝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阐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8.15-2013.08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庆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铭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2.03-2013.0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瞿向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8.20-2013.08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玉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6.19-2013.06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世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Administrator</cp:lastModifiedBy>
  <cp:lastPrinted>2002-01-01T03:27:00Z</cp:lastPrinted>
  <dcterms:modified xsi:type="dcterms:W3CDTF">2001-12-31T18:29:00Z</dcterms:modified>
  <cp:revision>265</cp:revision>
  <dc:subject/>
  <dc:title/>
</cp:coreProperties>
</file>