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6892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示我市律师在维护困难群众合法权益，维护社会和谐稳定，在推进依法治市进程、加快民主法制建设和促进平安佛山建设等方面的突出贡献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评选原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工作坚持公开、公平、公正的原则，坚持标准，严格程序，坚持先进性和代表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三、评选范围和名额 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一）“法律援助先进集体”的评选范围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各律师事务所、各法律援助工作站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额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（二）“法律援助先进个人”评选范围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全市各律师事务所、各法律援助处、法律援助工作站参与办理法律援助案件的执业律师和法律工作者。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额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“法律援助优秀案例”评选范围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市律师（含法律援助律师、公职律师）在近三年办理的法律援助案件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入选优秀案例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四、评选条件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援助先进集体”评选条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45" w:right="45"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执行党的路线、方针、政策和国家法律法规，积极落实《法律援助条例》，大力开展法律援助工作并取得突出成绩，得到当地党委、政府和人民群众的高度肯定。</w:t>
      </w:r>
    </w:p>
    <w:p>
      <w:pPr>
        <w:pStyle w:val="Normal"/>
        <w:ind w:left="45" w:right="45"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明确的办理法律援助案件制度；能积极接受政府法律援助机构的指派，及时、有效地办理法律援助案件；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人均办理法律援助案件较多，办理的法律援助案件质量良好。</w:t>
      </w:r>
    </w:p>
    <w:p>
      <w:pPr>
        <w:pStyle w:val="Normal"/>
        <w:ind w:left="45" w:right="45"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积极配合各级法律援助机构，及时安排本单位的执业律师和实习律师参加值班，值班律师和实习律师为群众解答法律问题热情、周到，无有效投诉现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二）“法律援助先进个人”评选条件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政治素质高，忠于宪法和法律，忠实践行科学发展观和社会主义荣辱观，积极维护当事人合法权益，维护法律正确实施，维护社会公平正义，努力为改革、发展、稳定和广大人民群众服务。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热心公益事业，积极参加社会公益活动，有奉献精神。自觉履行法律援助义务，在办理法律援助案件中体现出较强的责任感和较高的业务素质，在本市区办理过比较有影响的法律援助案件，并取得较好的效果。 </w:t>
      </w:r>
    </w:p>
    <w:p>
      <w:pPr>
        <w:pStyle w:val="Normal"/>
        <w:ind w:left="45" w:right="45"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遵守执业纪律，有良好的职业道德，办理法律援助案件无收费现象、无有效投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“法律援助优秀案例”评选条件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市、区法律援助机构指派的各类法律援助案件，案件受理、指派程序规范，卷宗材料完整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案件在全市有较大影响，案情比较复杂，涉及环节多，通过法律援助维护了受援人的合法权益，具有较好的社会影响力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律援助人员在办案过程中尽职尽责，认真调查取证，代理或者辩护意见观点明确，适用法律准确，全部或大部分被裁判机关采纳，受援人对案件办理情况满意；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案例有一定的示范作用，对同类案件办理具有一定的借鉴意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五、组织领导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评选工作的领导，市司法局与市律协成立评选委员会，评选委员会成员由市司法局相关领导、市律协会长成员、市、区法律援助处负责人组成，负责对法律援助先进集体和个人、优秀律师援助案例的确认和评选，评选委员会办公室设在市法律援助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六、评选程序和方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法律援助先进集体和个人评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法律援助先进集体和个人候选名单由市、区两级法律援助机构推荐，名额分配见附件。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候选单位和个人要分别填写《佛山市“法律援助先进集体”推荐表》和《佛山市“法律援助先进个人”推荐表》并提交事迹材料报评选委员会办公室，评选委员会将根据评选标准进行综合评定。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法律援助优秀案例”评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候选案例由市、区两级法律援助机构推荐，各法律援助机构推荐的案例原则上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委员会将根据评选标准，最后确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优秀案例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七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选工作应当充分发扬民主，广泛征求各方面意见，选好典型，认真考核，写好事迹材料，确保评选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先进单位和个人的事迹材料应当真实、生动，字数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。法律援助优秀案例要有整个案件的承办过程、案件处理结果、收到的社会效果等，字数控制在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各单位和个人按照有关评选条件和要求组织申报，并最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点前将《佛山市“法律援助先进集体”推荐表》和《佛山市“法律援助先进个人”推荐表》以及法律援助优秀案例材料一式三份报送至评选委员会办公室，同时将文字材料发到评选委员会办公室电子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候选名额分配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佛山市“法律援助先进集体”推荐表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佛山市“法律援助先进个人”推荐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“法律援助优秀案例”式样》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906135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名额分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72"/>
        <w:gridCol w:w="2173"/>
      </w:tblGrid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72870" cy="73660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040" cy="736560"/>
                                <a:chOff x="0" y="0"/>
                                <a:chExt cx="137304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040" cy="73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880" y="324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2325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333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251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45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442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537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08.05pt;height:57.95pt" coordorigin="-103,0" coordsize="2161,1159">
                      <v:line id="shape_0" from="-103,0" to="2058,11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0;top:5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21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36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52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9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4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;top:69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;top:84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6"/>
              </w:rPr>
              <w:t>先进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个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6"/>
              </w:rPr>
              <w:t>先进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候选优秀案例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市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禅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南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顺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三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44"/>
              </w:rPr>
              <w:t>高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佛山市“法律援助先进集体”推荐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1260"/>
        <w:gridCol w:w="2822"/>
      </w:tblGrid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0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限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字以内，可另附文字材料</w:t>
            </w:r>
          </w:p>
        </w:tc>
      </w:tr>
      <w:tr>
        <w:trPr>
          <w:trHeight w:val="1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市、区法援处推荐意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佛山市“法律援助先进个人”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79"/>
        <w:gridCol w:w="1260"/>
        <w:gridCol w:w="900"/>
        <w:gridCol w:w="1922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8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限</w:t>
            </w: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字以内，可另附文字材料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市、区法援处推荐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  <w:t xml:space="preserve">“ </w:t>
      </w:r>
      <w:r>
        <w:rPr>
          <w:rFonts w:ascii="宋体;SimSun" w:hAnsi="宋体;SimSun" w:cs="宋体;SimSun"/>
          <w:b/>
          <w:bCs/>
          <w:sz w:val="32"/>
          <w:szCs w:val="44"/>
        </w:rPr>
        <w:t>法律援助优秀案例”式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标题（黑体二号字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副标题（仿宋三号字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案件类型】如：民事诉讼一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案    由】如：道路交通事故责任纠纷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受 援 人】如：王某某，广东省阳山县人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受援相对人】如：广东省某某保险有限公司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指派单位】如：佛山市法律援助处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承 办 人】如：张三，广东某某律师事务所律师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情简介】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简要介绍案件的基本情况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承办过程】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客观叙述承办律师做了哪些工作，取得了什么结果，审理机关对证据是怎么认定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承办结果】审理机关对案件的处理结果。</w:t>
      </w:r>
    </w:p>
    <w:p>
      <w:pPr>
        <w:pStyle w:val="Normal"/>
        <w:ind w:firstLine="645"/>
        <w:rPr>
          <w:rFonts w:ascii="仿宋_GB2312" w:hAnsi="仿宋_GB2312" w:eastAsia="仿宋_GB2312" w:cs="仿宋_GB2312"/>
          <w:i/>
          <w:i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件点评】点出案件的难点、亮点。承办在在承办过程中遇到哪些困难，采取了什么好的解决办法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633" w:right="1800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6:00Z</dcterms:created>
  <dc:creator>Administrator</dc:creator>
  <dc:description/>
  <cp:keywords/>
  <dc:language>en-US</dc:language>
  <cp:lastModifiedBy>Administrator</cp:lastModifiedBy>
  <cp:lastPrinted>2013-09-05T16:27:00Z</cp:lastPrinted>
  <dcterms:modified xsi:type="dcterms:W3CDTF">2013-09-05T09:22:00Z</dcterms:modified>
  <cp:revision>12</cp:revision>
  <dc:subject/>
  <dc:title>2013年佛山市法律援助先进单位、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