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事务所行政管理业务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训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"/>
        <w:gridCol w:w="540"/>
        <w:gridCol w:w="3420"/>
        <w:gridCol w:w="1800"/>
        <w:gridCol w:w="996"/>
      </w:tblGrid>
      <w:tr>
        <w:trPr>
          <w:trHeight w:val="12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坐车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OLE_LINK3"/>
            <w:bookmarkEnd w:id="0"/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长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法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23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阳洁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法（顺德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8280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少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法（高明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59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丽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法（三水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0066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红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煜日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06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雪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聚英华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988526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巫少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东成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5788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伟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迅衡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39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楚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众淼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99824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金信方正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3128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敬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高木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2815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美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经纬法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06508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沛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引力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50780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惠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道正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24119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彦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通利达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83492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礴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南岭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0306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洁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宝慧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16501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春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科韵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700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林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勤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94069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源浩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28484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雪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广立信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590521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彩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阐博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0011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立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国晖（佛山）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82058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庆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润正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03168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钻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盈益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899600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敏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熊何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68015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金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盈安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564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霍颖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国龙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90547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冬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鲲翔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025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连通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5797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婷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亲仁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57028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慧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巴</w:t>
            </w:r>
            <w:r>
              <w:rPr>
                <w:color w:val="000000"/>
                <w:sz w:val="24"/>
              </w:rPr>
              <w:t>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06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禅信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51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锦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禅正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02558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丽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商融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0236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英乾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308204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荣高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025668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新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志成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7280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丽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龙浩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49243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秋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龙浩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9285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京兆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88654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敏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品明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4549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翁雪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至高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57378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信孚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45439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雪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万格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31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惠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千庭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0069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筠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通建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101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彦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豪盛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436023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咏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天地正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59440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香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豪益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743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燕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法岸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827797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素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晋元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119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敏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金舵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25134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颖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汇联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54755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群立弘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4443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安南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31226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华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提德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09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庆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卓领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2627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通法正承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08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绮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天融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12523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红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禅通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16631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丽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毅隽达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02563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吉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荆紫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49875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昊法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7283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远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金石行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2418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冼</w:t>
            </w:r>
            <w:r>
              <w:rPr>
                <w:color w:val="000000"/>
                <w:sz w:val="24"/>
              </w:rPr>
              <w:t>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千度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9028999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瀚法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554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国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至简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93060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信步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025626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凯坤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16989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婉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凯坤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19194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凯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耀荣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93448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慧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禅都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7729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洁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杰辉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4269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淑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理然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790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青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格然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28381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文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嘉永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08369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洁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量度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24685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建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都汇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2568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美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沥雄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0008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晓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国慧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8653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邝惠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桃园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43611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丽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南天明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63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菀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南天明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778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丽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循理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679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庆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正念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73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志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派力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0106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柳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派力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6454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智宸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20862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群豪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20829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本宽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2272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雪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大润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2846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燕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明灿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60998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雅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福德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763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桂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智友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72124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海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平洲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0161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思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中真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7711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霍静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捷顺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1662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雪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星宇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32136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炳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盈达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90613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人可和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754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盈达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4626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誉佩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东达吴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00864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丽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邦南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88635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建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正明扬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6755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瑞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雅业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31359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永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淼鑫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5990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文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创顺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970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春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杰泰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60986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嘉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法品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0666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慧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泰扬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998217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巨能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98087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高美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8569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旭升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20606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卓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卓泓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4567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志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品道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636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泛邦律师事务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927915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庆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大良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09306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岑宇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凤南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926819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婉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天道勤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55599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健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桂顺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0830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冠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顺帆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0360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凤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广邦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3406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新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宝言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6301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文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伦教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54044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彩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常道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388488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绍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宏骏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92669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协民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32778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海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聚理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0930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振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道邦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4541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翁巧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瑶琨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9108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瑶琨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95228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瑞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拓信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98151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瑞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国强鸿业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8238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晓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历恒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609689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斯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容桂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900399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秀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顺恒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900136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小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昊亮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6332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国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法家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6782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润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怡法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433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裕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达声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00237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国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实丰律师事务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6004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宝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广顺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5509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健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佛明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85818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海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盈腾律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8502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碧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共明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4969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洁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沧江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5750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施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百浩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66338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信征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52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卓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信征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3499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奋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生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906099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务正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85519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敏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务正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72049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浩淼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85783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国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水区公职律师事务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86438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华文楷体"/>
          <w:b/>
          <w:b/>
          <w:bCs/>
          <w:sz w:val="40"/>
          <w:szCs w:val="40"/>
        </w:rPr>
      </w:pPr>
      <w:r>
        <w:rPr>
          <w:rFonts w:cs="华文楷体" w:ascii="宋体;SimSun" w:hAnsi="宋体;SimSun"/>
          <w:b/>
          <w:bCs/>
          <w:sz w:val="40"/>
          <w:szCs w:val="40"/>
        </w:rPr>
        <w:t>2014</w:t>
      </w:r>
      <w:r>
        <w:rPr>
          <w:rFonts w:ascii="宋体;SimSun" w:hAnsi="宋体;SimSun" w:cs="华文楷体"/>
          <w:b/>
          <w:bCs/>
          <w:sz w:val="40"/>
          <w:szCs w:val="40"/>
        </w:rPr>
        <w:t>年佛山市律师事务所行政管理业务培训班课程表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rFonts w:ascii="楷体_GB2312" w:hAnsi="楷体_GB2312" w:eastAsia="楷体_GB2312"/>
          <w:sz w:val="24"/>
          <w:szCs w:val="32"/>
        </w:rPr>
        <w:t>上课地点：华南师范大学大学城校区文</w:t>
      </w:r>
      <w:r>
        <w:rPr>
          <w:rFonts w:eastAsia="楷体_GB2312" w:ascii="楷体_GB2312" w:hAnsi="楷体_GB2312"/>
          <w:sz w:val="24"/>
          <w:szCs w:val="32"/>
        </w:rPr>
        <w:t>1</w:t>
      </w:r>
      <w:r>
        <w:rPr>
          <w:rFonts w:ascii="楷体_GB2312" w:hAnsi="楷体_GB2312" w:eastAsia="楷体_GB2312"/>
          <w:sz w:val="24"/>
          <w:szCs w:val="32"/>
        </w:rPr>
        <w:t>栋</w:t>
      </w:r>
      <w:r>
        <w:rPr>
          <w:rFonts w:eastAsia="楷体_GB2312" w:ascii="楷体_GB2312" w:hAnsi="楷体_GB2312"/>
          <w:sz w:val="24"/>
          <w:szCs w:val="32"/>
        </w:rPr>
        <w:t>1</w:t>
      </w:r>
      <w:r>
        <w:rPr>
          <w:rFonts w:ascii="楷体_GB2312" w:hAnsi="楷体_GB2312" w:eastAsia="楷体_GB2312"/>
          <w:sz w:val="24"/>
          <w:szCs w:val="32"/>
        </w:rPr>
        <w:t>楼模拟法庭</w:t>
      </w:r>
    </w:p>
    <w:tbl>
      <w:tblPr>
        <w:tblW w:w="8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56"/>
        <w:gridCol w:w="3548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老师</w:t>
            </w:r>
          </w:p>
        </w:tc>
      </w:tr>
      <w:tr>
        <w:trPr>
          <w:trHeight w:val="12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班仪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小型律所高绩效团队执行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向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经管学院副院长</w:t>
            </w:r>
          </w:p>
        </w:tc>
      </w:tr>
      <w:tr>
        <w:trPr>
          <w:trHeight w:val="28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事务所的家文化建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市律师协会副会长</w:t>
            </w:r>
          </w:p>
        </w:tc>
      </w:tr>
      <w:tr>
        <w:trPr>
          <w:trHeight w:val="100" w:hRule="atLeast"/>
        </w:trPr>
        <w:tc>
          <w:tcPr>
            <w:tcW w:w="85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ewNew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佛山市律师事务所行政管理业务培训</w:t>
      </w:r>
    </w:p>
    <w:p>
      <w:pPr>
        <w:pStyle w:val="NewNew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班须知</w:t>
      </w:r>
    </w:p>
    <w:p>
      <w:pPr>
        <w:pStyle w:val="NewNew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ewNewNewNew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位律师学员：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了保证进修班的顺利进行，特制定研修班须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ewNewNewNew"/>
        <w:spacing w:lineRule="auto" w:line="3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所有参加人员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早上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在指定地点集合统一乘车前往</w:t>
      </w:r>
      <w:r>
        <w:rPr>
          <w:rFonts w:eastAsia="仿宋_GB2312"/>
          <w:kern w:val="0"/>
          <w:sz w:val="32"/>
          <w:szCs w:val="32"/>
        </w:rPr>
        <w:t>；如自行开车前往的，请于当天上午</w:t>
      </w:r>
      <w:r>
        <w:rPr>
          <w:rFonts w:eastAsia="仿宋_GB2312"/>
          <w:kern w:val="0"/>
          <w:sz w:val="32"/>
          <w:szCs w:val="32"/>
        </w:rPr>
        <w:t>8:50</w:t>
      </w:r>
      <w:r>
        <w:rPr>
          <w:rFonts w:eastAsia="仿宋_GB2312"/>
          <w:kern w:val="0"/>
          <w:sz w:val="32"/>
          <w:szCs w:val="32"/>
        </w:rPr>
        <w:t>前抵达上课地点报到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请大家准时集中，</w:t>
      </w:r>
      <w:r>
        <w:rPr>
          <w:rFonts w:eastAsia="仿宋_GB2312"/>
          <w:b/>
          <w:bCs/>
          <w:sz w:val="32"/>
          <w:szCs w:val="32"/>
        </w:rPr>
        <w:t>逾期不候。</w:t>
      </w:r>
    </w:p>
    <w:p>
      <w:pPr>
        <w:pStyle w:val="NewNewNewNew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出发集中地点：</w:t>
      </w:r>
    </w:p>
    <w:p>
      <w:pPr>
        <w:pStyle w:val="NewNewNewNew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市直及禅城区：于佛山市司法局门口集中，联系人：罗隽（手机</w:t>
      </w:r>
      <w:r>
        <w:rPr>
          <w:rFonts w:eastAsia="仿宋_GB2312"/>
          <w:kern w:val="0"/>
          <w:sz w:val="32"/>
          <w:szCs w:val="32"/>
        </w:rPr>
        <w:t>13600302105</w:t>
      </w:r>
      <w:r>
        <w:rPr>
          <w:rFonts w:eastAsia="仿宋_GB2312"/>
          <w:kern w:val="0"/>
          <w:sz w:val="32"/>
          <w:szCs w:val="32"/>
        </w:rPr>
        <w:t>）；彭飞帆（手机</w:t>
      </w:r>
      <w:r>
        <w:rPr>
          <w:rFonts w:eastAsia="仿宋_GB2312"/>
          <w:kern w:val="0"/>
          <w:sz w:val="32"/>
          <w:szCs w:val="32"/>
        </w:rPr>
        <w:t>15919008783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ewNewNewNew"/>
        <w:spacing w:lineRule="auto" w:line="3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南海区：于南海区司法局门口集中，联系人：杨志生（手机</w:t>
      </w:r>
      <w:r>
        <w:rPr>
          <w:rFonts w:eastAsia="仿宋_GB2312"/>
          <w:kern w:val="0"/>
          <w:sz w:val="32"/>
          <w:szCs w:val="32"/>
        </w:rPr>
        <w:t>15989997058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顺德区：于顺德区政府西门集中，联系人：何家成（手机</w:t>
      </w:r>
      <w:r>
        <w:rPr>
          <w:rFonts w:eastAsia="仿宋_GB2312"/>
          <w:kern w:val="0"/>
          <w:sz w:val="32"/>
          <w:szCs w:val="32"/>
        </w:rPr>
        <w:t>13528933001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高明区律师：于高明区司法局门口集中，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杨少容</w:t>
      </w:r>
      <w:r>
        <w:rPr>
          <w:rFonts w:eastAsia="仿宋_GB2312"/>
          <w:kern w:val="0"/>
          <w:sz w:val="32"/>
          <w:szCs w:val="32"/>
        </w:rPr>
        <w:t>（手机</w:t>
      </w:r>
      <w:r>
        <w:rPr>
          <w:rFonts w:eastAsia="仿宋_GB2312"/>
          <w:color w:val="000000"/>
          <w:sz w:val="32"/>
          <w:szCs w:val="32"/>
        </w:rPr>
        <w:t>1392595300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</w:rPr>
        <w:t>；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三水区律师：于三水区司法局门口集中，联系人：杜丽云（手机</w:t>
      </w:r>
      <w:r>
        <w:rPr>
          <w:rFonts w:eastAsia="仿宋_GB2312"/>
          <w:kern w:val="0"/>
          <w:sz w:val="32"/>
          <w:szCs w:val="32"/>
        </w:rPr>
        <w:t>13630066594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ewNewNewNew"/>
        <w:spacing w:lineRule="auto" w:line="3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用餐须知：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用餐地点：华南师范大学大学城校区生活南区楠园饭堂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楼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用餐时间：午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—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，晚餐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-1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请严格按饭堂规定的用餐时间用餐。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妥善保管好饭票，凭饭票在饭堂专窗用餐，保持排队秩序。文明用餐，珍惜粮食，剩余饭票请交还给市律协工作人员。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用餐后将餐具送至回收处，不要留在餐桌上，保持餐桌干净。</w:t>
      </w:r>
    </w:p>
    <w:p>
      <w:pPr>
        <w:pStyle w:val="NewNewNewNew"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因用餐地点与上课地点有一段距离，因此将统一安排车辆接驳，时间安排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，在上课地点大门口按出发时的车辆统一乘坐原车到饭堂用午、晚餐；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在来时下车点乘坐原车到课堂上课；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，在来时下车点统一乘坐原车回佛山，在各区出发地点解散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授课地点：华南师范大学大学城校区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楼模拟法庭。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授课时间：上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—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 xml:space="preserve">0   </w:t>
      </w:r>
      <w:r>
        <w:rPr>
          <w:rFonts w:eastAsia="仿宋_GB2312"/>
          <w:kern w:val="0"/>
          <w:sz w:val="32"/>
          <w:szCs w:val="32"/>
        </w:rPr>
        <w:t>下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上课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到达课室，并在《签到表》上签到。</w:t>
      </w:r>
    </w:p>
    <w:p>
      <w:pPr>
        <w:pStyle w:val="NewNewNewNew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意个人形象、个人卫生，穿正装进入课室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遵守课堂纪律，不旷课，不迟到早退，上课期间不得任意自由出入；关闭通讯工具或者将通讯工具调至振动状态，不准在课室接听电话，不得在课室内吸烟，保持课堂安静有序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上课期间集中注意力，不随意私下交谈，认真听讲，做好笔记，不做与上课无关的事情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上课期间提问，必须举手示意，待老师同意后，方可起立提问。提问应使用普通话，注意文明用语，尊重老师，尊重他人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不得乱丢纸屑、不随地吐痰，课后收拾个人周围卫生，保持课室卫生干净整洁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有事需要请假的，必须事先提前半天书面向市律协工作人员请假，由工作人员报送市律协领导批准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尊重教师和各部门工作人员，对本次进修班教学安排和管理服务有任何意见的，请及时向市律协工作人员反映，通过协商解决。</w:t>
      </w:r>
    </w:p>
    <w:p>
      <w:pPr>
        <w:pStyle w:val="NewNewNewNew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意进修期间的人身财产安全，须外出者请事先向工作人员报备。</w:t>
      </w:r>
    </w:p>
    <w:p>
      <w:pPr>
        <w:pStyle w:val="NewNewNewNew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最后，祝各位</w:t>
      </w:r>
      <w:r>
        <w:rPr>
          <w:rFonts w:eastAsia="仿宋_GB2312"/>
          <w:kern w:val="0"/>
          <w:sz w:val="32"/>
          <w:szCs w:val="32"/>
        </w:rPr>
        <w:t>学员</w:t>
      </w:r>
      <w:r>
        <w:rPr>
          <w:rFonts w:eastAsia="仿宋_GB2312"/>
          <w:kern w:val="0"/>
          <w:sz w:val="32"/>
          <w:szCs w:val="32"/>
        </w:rPr>
        <w:t>在此进修期间学习愉快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身体健康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学有所得</w:t>
      </w:r>
      <w:r>
        <w:rPr>
          <w:rFonts w:eastAsia="仿宋_GB2312"/>
          <w:kern w:val="0"/>
          <w:sz w:val="32"/>
          <w:szCs w:val="32"/>
        </w:rPr>
        <w:t>！</w:t>
      </w:r>
    </w:p>
    <w:p>
      <w:pPr>
        <w:pStyle w:val="NewNewNewNew"/>
        <w:spacing w:lineRule="auto" w:line="360"/>
        <w:ind w:firstLine="978"/>
        <w:rPr>
          <w:rFonts w:eastAsia="楷体_GB2312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br w:type="page"/>
      </w:r>
    </w:p>
    <w:p>
      <w:pPr>
        <w:pStyle w:val="New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auto" w:line="360"/>
        <w:ind w:right="-340" w:firstLine="424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佛山市律师事务所行政管理业务培训班</w:t>
      </w:r>
    </w:p>
    <w:p>
      <w:pPr>
        <w:pStyle w:val="Normal"/>
        <w:spacing w:lineRule="auto" w:line="360"/>
        <w:ind w:right="-340" w:firstLine="42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通信录</w:t>
      </w:r>
    </w:p>
    <w:p>
      <w:pPr>
        <w:pStyle w:val="New"/>
        <w:spacing w:lineRule="auto" w:line="360"/>
        <w:ind w:firstLine="602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tbl>
      <w:tblPr>
        <w:tblW w:w="92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95"/>
        <w:gridCol w:w="2055"/>
        <w:gridCol w:w="2160"/>
      </w:tblGrid>
      <w:tr>
        <w:trPr>
          <w:trHeight w:val="1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电话</w:t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丹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副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2994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滕新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02937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60030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彭飞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919008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志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989997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立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11882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琦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520917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家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山市律师协会秘书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52893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银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师律师学院行政秘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535195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20-39311955</w:t>
            </w:r>
          </w:p>
        </w:tc>
      </w:tr>
    </w:tbl>
    <w:p>
      <w:pPr>
        <w:pStyle w:val="New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6:00Z</dcterms:created>
  <dc:creator>Administrator</dc:creator>
  <dc:description/>
  <cp:keywords/>
  <dc:language>en-US</dc:language>
  <cp:lastModifiedBy>何家成</cp:lastModifiedBy>
  <dcterms:modified xsi:type="dcterms:W3CDTF">2014-10-23T12:24:00Z</dcterms:modified>
  <cp:revision>26</cp:revision>
  <dc:subject/>
  <dc:title/>
</cp:coreProperties>
</file>