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佛山申请执业人员集中培训报名表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color w:val="000000"/>
          <w:sz w:val="32"/>
          <w:szCs w:val="32"/>
        </w:rPr>
        <w:t>填报单位：佛山市律师协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29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5"/>
        <w:gridCol w:w="900"/>
        <w:gridCol w:w="2111"/>
        <w:gridCol w:w="2880"/>
        <w:gridCol w:w="1890"/>
        <w:gridCol w:w="2241"/>
      </w:tblGrid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实习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所在律师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怡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02893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巴</w:t>
            </w:r>
            <w:r>
              <w:rPr>
                <w:color w:val="000000"/>
                <w:sz w:val="32"/>
                <w:szCs w:val="32"/>
              </w:rPr>
              <w:t>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施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6633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百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丽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98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邦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6906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槟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487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76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29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达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588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孔繁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728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泳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4500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君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3233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禅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窗体顶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庄杰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59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阐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618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11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阐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1.11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6538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常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亚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86543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润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6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824685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达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校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7799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倩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20739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德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燕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3023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晓</w:t>
            </w:r>
            <w:r>
              <w:rPr>
                <w:color w:val="000000"/>
                <w:sz w:val="32"/>
                <w:szCs w:val="32"/>
              </w:rPr>
              <w:t>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316493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达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4250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071110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达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7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429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都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8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9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俊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47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永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8806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泛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平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4529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阮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1828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-2838-7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-1597-7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00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格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羽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0727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20745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苗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048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梅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670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金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077427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涂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398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立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宋会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007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晖（佛山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534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敏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840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婉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1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314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2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75772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夏杏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604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健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0684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9792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577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21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28939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圳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44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392823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强鸿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3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迪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宝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39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005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2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韩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642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彩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24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97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深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7277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11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5677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1548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豪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659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昊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57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昊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55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宏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74075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宏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子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8996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90706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继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12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211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2.13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83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0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1300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卓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92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308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0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高明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629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三水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8763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法（三水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旖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88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碧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882349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清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931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汇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20836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学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63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永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32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杰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4015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宇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7575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13131221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少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6305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正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36450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玉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09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信方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伟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63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晋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惠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49219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晋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24832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荆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9" w:hanging="208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76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3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28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4668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瑞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1680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07.1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晓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571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星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50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虹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843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聚英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82349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31304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凯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邦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34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科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2606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131312110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沥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岳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9664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4475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火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6504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量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7819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健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5727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圣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567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6303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振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04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8569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淼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53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1112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1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广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51503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1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绍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316188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2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严丽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129107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2072210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2.7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霍锐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97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00276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颖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60937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630124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邝竞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2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2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海公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9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68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瑞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726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11017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比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5698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448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1627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16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绰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138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天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静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919087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燕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38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723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品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超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4523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千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黎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457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魏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36367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21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海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929904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31402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群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瞿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5425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5150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3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7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群立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昌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98169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7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2633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润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990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德法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28983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俊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8930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永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08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顺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穗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46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泰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4282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龚秀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46546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36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47067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3140211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地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.2.1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解常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06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06648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566328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解常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06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法正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伟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204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协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30034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代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600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65425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健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游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17516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26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家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5583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1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3210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38607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星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86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3630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8650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11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循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688213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亚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0236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言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健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02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110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瑶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翠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4408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毅隽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28829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引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931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华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6036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伍星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5983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98168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盈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康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9996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2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源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818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2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泽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永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134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11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明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大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579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4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4.2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家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3413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文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2571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壁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9955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招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60968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811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8.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长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923215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51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5.2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217398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021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0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国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7736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绮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35440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16615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碧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302973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可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688968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清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022268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2210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2.12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8028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志成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20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煜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450575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71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7.9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8609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911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9.4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钱嘉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81567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11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90675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11210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1.5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160984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40111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信致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4.1.27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易嘉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80508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3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3.6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18373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6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6.24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石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90067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131301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仲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3.1.14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53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7257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25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2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chenping</dc:creator>
  <dc:description/>
  <cp:keywords/>
  <dc:language>en-US</dc:language>
  <cp:lastModifiedBy>Administrator</cp:lastModifiedBy>
  <dcterms:modified xsi:type="dcterms:W3CDTF">2014-02-17T01:08:00Z</dcterms:modified>
  <cp:revision>3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