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佛山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实习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人员集中培训报名表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05"/>
        <w:gridCol w:w="900"/>
        <w:gridCol w:w="2111"/>
        <w:gridCol w:w="2880"/>
        <w:gridCol w:w="1890"/>
        <w:gridCol w:w="2241"/>
      </w:tblGrid>
      <w:tr>
        <w:trPr>
          <w:trHeight w:val="7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实习证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所在律师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发证日期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怡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02893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9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巴</w:t>
            </w:r>
            <w:r>
              <w:rPr>
                <w:color w:val="000000"/>
                <w:sz w:val="32"/>
                <w:szCs w:val="32"/>
              </w:rPr>
              <w:t>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9.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胡施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366338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百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招丽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02982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邦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敏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16906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宝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槟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3487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宝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7766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21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本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雪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3429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本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达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5588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本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孔繁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7728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11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禅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欧泳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4500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110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禅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9.3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君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033233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禅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窗体顶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23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庄杰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99591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11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阐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乐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02618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2112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阐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1.11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66538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常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亚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86543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11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创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黎润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0061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21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创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824685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达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校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7799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121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大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.23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倩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920739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德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高燕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03023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晓</w:t>
            </w:r>
            <w:r>
              <w:rPr>
                <w:color w:val="000000"/>
                <w:sz w:val="32"/>
                <w:szCs w:val="32"/>
              </w:rPr>
              <w:t>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316493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21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达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麦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64250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2071110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达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2.7.1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阳梅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02429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21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都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8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智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50895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411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法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俊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7247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1100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法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永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88806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泛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肖平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4529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佛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阮丽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71828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佛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麦嘉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-2838-7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高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任敏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-1597-7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高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7700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格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羽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20727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21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立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智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920745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11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立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苗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566048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11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立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梅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5670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立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郑金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077427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立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涂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50398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立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宋会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40078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311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晖（佛山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3.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金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5534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9210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9.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敏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99840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朱婉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609118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黎婉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92314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1210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.23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975772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9110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9.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夏杏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90604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21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健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20684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招洁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79792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家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16577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9210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9.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亨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28939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圳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0044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11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觉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8230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421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强鸿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3431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海迪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余宝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3439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海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袁木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566005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2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韩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燕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217642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豪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温彩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35424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豪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邱靳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30097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豪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深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927277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110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豪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11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贾欢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5677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豪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15481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豪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217659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昊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胡灵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60957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1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昊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13655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宏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</w:t>
            </w:r>
            <w:r>
              <w:rPr>
                <w:rFonts w:eastAsia="仿宋_GB2312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欧阳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74075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11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宏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</w:t>
            </w:r>
            <w:r>
              <w:rPr>
                <w:rFonts w:eastAsia="仿宋_GB2312"/>
                <w:color w:val="000000"/>
                <w:sz w:val="32"/>
                <w:szCs w:val="32"/>
              </w:rPr>
              <w:t>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郭子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89961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艳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90706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继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3760912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2110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2.13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任家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60838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11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0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冯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31300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11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卓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50892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110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（高明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288308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（高明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吕艳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18301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（高明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艺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4629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11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（三水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志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038763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（三水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旖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7788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汇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碧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823492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汇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清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89311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11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汇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吕文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20836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11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嘉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学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8631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嘉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永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13632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11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杰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文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4015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210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曾宇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75751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131312210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少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26305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正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36450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9110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9.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玉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35409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1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信方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伟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16631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1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晋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招惠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3249219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晋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924832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21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荆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9" w:hanging="208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3276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聚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素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3233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聚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55287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11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聚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敏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24668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聚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瑞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1680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聚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07.1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马晓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1571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聚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星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8505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聚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虹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25843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聚英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洪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823491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913130421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凯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黎邦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0034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1100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科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彭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32606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1313121100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沥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岳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9664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311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3.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34475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火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66504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21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量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石晓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17819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21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健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15727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圣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50567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祚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16303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振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9004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110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麦素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28569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淼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嘉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7253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21112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海法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2.1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广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51503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海法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1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徐绍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316188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312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海法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3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严丽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129107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2072210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海法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2.7.1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霍锐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18397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海法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1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00276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21200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海法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2.1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邝竞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1832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120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海公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袁运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99688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11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天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瑞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25726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天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11017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天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比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15698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天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5448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天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小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1627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天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3416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421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天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绰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3138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321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天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3.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余静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919087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品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燕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7238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品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夏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7231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411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品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曾超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4523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21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千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黎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4571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21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群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魏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363672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群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海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929904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31402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群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3.2.1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瞿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654258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21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群立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5150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311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群立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.3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少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9970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21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群立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邱昌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098169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11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容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50871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210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容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冯可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26336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" w:leader="none"/>
              </w:tabs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润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梓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8598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12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水公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2013</w:t>
            </w:r>
            <w:r>
              <w:rPr>
                <w:rFonts w:eastAsia="仿宋_GB2312"/>
                <w:color w:val="000000"/>
                <w:sz w:val="32"/>
                <w:szCs w:val="32"/>
              </w:rPr>
              <w:t>.</w:t>
            </w: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sz w:val="32"/>
                <w:szCs w:val="32"/>
              </w:rPr>
              <w:t>.</w:t>
            </w: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5990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顺德法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曹伟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28983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顺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俊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218930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顺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欧阳永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3208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11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顺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朱穗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30046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泰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64282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421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地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龚秀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246546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地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袁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9936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地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047067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31402110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地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.2.1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066480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通法正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少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566328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通法正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解常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9906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通法正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伟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55204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11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协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30034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21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健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代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02600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21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健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65425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健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游镇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7516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11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信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288261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信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邹家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5583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311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星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3.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033210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421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星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文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038607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星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丽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9986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循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余敏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13630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循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8650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11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循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88213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421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亚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202361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110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言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健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0002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1100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瑶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翠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34408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毅隽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田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288291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引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吕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39314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32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盈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3.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叶华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6036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盈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伍星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5983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盈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098168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盈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康碧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9996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源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小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50818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泽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永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3134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110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正明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大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16579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411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正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家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3413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110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正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赵文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25711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正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壁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99553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正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招伟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60968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11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樊长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3215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11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217398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210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凌国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7736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绮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35440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麦彩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166158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碧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302973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21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可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88968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9110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9.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清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022268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18028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志成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煜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50575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11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信致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宏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8609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9110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信致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9.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钱嘉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15671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信致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90675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信致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诗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160984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信致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7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易嘉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80508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321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仲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3.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18373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21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仲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叶石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0067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121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仲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.14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53" w:gutter="0" w:header="851" w:top="1797" w:footer="992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7257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257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2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2:00Z</dcterms:created>
  <dc:creator>chenping</dc:creator>
  <dc:description/>
  <cp:keywords/>
  <dc:language>en-US</dc:language>
  <cp:lastModifiedBy>Administrator</cp:lastModifiedBy>
  <dcterms:modified xsi:type="dcterms:W3CDTF">2014-02-21T08:32:00Z</dcterms:modified>
  <cp:revision>36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