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团体重大疾病保险参保律师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 xml:space="preserve">佛山   </w:t>
      </w:r>
      <w:r>
        <w:rPr/>
        <w:t>市律师协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0"/>
        <w:gridCol w:w="3420"/>
        <w:gridCol w:w="2880"/>
        <w:gridCol w:w="1209"/>
      </w:tblGrid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荣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宏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2624197310310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2101197506190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政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17221972111900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世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01101977121768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伟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06031978101534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嘉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12021968091015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道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02041959100947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小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06021978112809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沛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06021982051018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011119810609405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27197005030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婷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06821987081660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07311987121876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丁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0602198110240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汉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9050818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晓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01051978120157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8281986012515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瑞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71979101303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龚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三水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125197906214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泳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三水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8907166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庞敏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三水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86070539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伟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三水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3021984082735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良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三水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8811982072765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冬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三水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8311051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晓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三水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0404198312013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志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三水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07276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三水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722198411230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宛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三水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88082539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宏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高明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5011975120822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永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高明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7021979101000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镇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高明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809213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仲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高明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501106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小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高明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419700405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祖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顺德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303119731018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婷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顺德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021984010103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德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顺德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8219810507009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杰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顺德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291981012852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国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顺德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8092636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宪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华法（顺德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811983120219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旭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111971042200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华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4281978120125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德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21977102856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志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03197501271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海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771024479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海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67030360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丹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06251972102256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美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28211973072105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展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1121106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绍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323196103290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兆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6021972072312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凤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051363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洪映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121198003163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莹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2041986110143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治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3021197410053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乔毅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1051977040182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伯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021974010428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敏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407073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妙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811987040602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侯毅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8811101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庄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8241970060703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3001198207310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赛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729196610230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晨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慧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4281977071500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育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601196006141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08021968051465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明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106196709022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雪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7221967122483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0105196806070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董展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01051968121900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伟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1423197203126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翟伟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8231970111200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卫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6021970111018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802197910082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29301972061506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伯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9821982122940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8031984073103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建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64" w:firstLine="15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3090715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21971100202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志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72091128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俊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61977032218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11970091800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饶海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111966100200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41971061212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容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21977052806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显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7207083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73052018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左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822198403013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春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1197103165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敏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9082118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飞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3231981082552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丽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4081715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瑞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64" w:firstLine="15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401083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裕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080532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翁彤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0500197102217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健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072043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紫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7012163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锐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7021228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聂美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4241986100834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瑞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4101860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庆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2032718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6241981102222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蔚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241985091805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石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8197001175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萧伟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致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8706083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品道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11972092838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庆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品道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291982021704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湛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品道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4112126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永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瑶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1021983111355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明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瑶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511256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志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瑶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831197207070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泽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瑶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7221977111141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蒙志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瑶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1011969092706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薛佳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瑶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02111965090216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正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瑶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911155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洪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瑶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321198201070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瑶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2801198112070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美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瑶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524197502010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瑶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2311981071639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文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4170111046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启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68120756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广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5197009300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永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11970021440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福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66010125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炽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84112342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伟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5082815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夏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66052618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伍志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6012147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志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31985080947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4191979091307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爱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8221970061115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国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31961071500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肇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5100880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转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9102742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赛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5031975121752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飞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62119740817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云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12231975031245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发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319731214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孔凡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7091236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麦洪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7011254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朝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42519800905105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肖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03198607032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金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21211985021710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志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4102002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祝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80119680417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3197805250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桂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56100506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涂雄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326197306230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国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231979122550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书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0322 1980050674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丽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7072700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4021974111155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瑞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68072756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古天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670827557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昌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2041958122100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晁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203196312020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梁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0203196707044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梅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8062337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湘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道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7082100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贵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瀚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5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30011970071002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兆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瀚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29211972112628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永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瀚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203106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小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瀚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00291974111058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伦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4912262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东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伦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71130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展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伦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1112020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文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伦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812292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渭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伦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9102437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1061015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62092915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映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60504007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世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722197409240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垂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3027197607194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纪建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0632197105241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周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8231967072516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剑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06321966100110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宗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03211973100708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志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222197811242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溶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082119820226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礼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061981050632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郝书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521197704224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晓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71061332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福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11221984091916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丽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5060443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君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2092021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伟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7071463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1002198602171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倩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042560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建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27281982101600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玉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9011932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蒙小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8211984070814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钱家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9102917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7041985121055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翁友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503166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冼敏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9012460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岑景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081121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长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天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909290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小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81231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国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2211973052483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401197106203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理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41968110465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619650609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明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21969091363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正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5231976072565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524197206170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润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042954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79113028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78062063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松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5221983060306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229196512020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勇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31984100235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俊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502198801085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玉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40220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远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811982040348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倪冬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5311968112500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蓝广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5321968022406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丽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701109304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21966102563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广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5321975102043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江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68070555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尹智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521197501128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浩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6241975051565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健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111728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麦剑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20623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孟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1022198310233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9031980053127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派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6831979112925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派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11021986111601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志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智友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5291964110603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福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智友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7409124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海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真善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523196610110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真善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67090654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真善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1021965101507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明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13211979050400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伦兆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耀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64100617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许家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星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6021965110509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邝晃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星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622196506084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姚炽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星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10519690129009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谭秀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星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02211968101583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陆宝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星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23011968050306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元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星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2291975040100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冯骏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星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5091976011748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方卓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星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0003197110055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邓彩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星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26221984060305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远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星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8811982100604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晓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星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7831983112328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苟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迅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08196310156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迅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58010762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朝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至简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41971091857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锡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至简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211975101004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邢晓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至简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0503197402020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东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至简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28197005120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晓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至简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021971092109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正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至简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2121976092735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扶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佛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425196106030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志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煜日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6912053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光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煜日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24196403030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奕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煜日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291964101000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家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煜日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23195403010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雨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煜日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501197311190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丽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煜日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071032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亚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煜日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5211986102426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毅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毅隽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801301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青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毅隽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521198402196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明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盈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090832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泳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盈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228198209200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义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盈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4061980093054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红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众淼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111968051900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建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众淼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7197101267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汝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众淼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821981111400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真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众淼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87010345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庄志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众淼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821982050909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众淼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6011818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新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品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602198101060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品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29301978032112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页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品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402198309161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飞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品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9841983120675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蒙晓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品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31985120859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品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6011978020803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国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明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651218189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蓝相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明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65102418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全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明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23011967122640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海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明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2319650806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崇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明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229197206160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明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2041968122906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明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21979012515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东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明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821982010661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洁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明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85012106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全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大良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0110502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欧阳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大良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502196904070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家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大良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8111980041604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冼志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大良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611260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志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大良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930197112130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绍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8221971112600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雪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7103270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世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7005030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世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3021964012705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祖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21972072375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超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901262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02197704180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显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502197312063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旭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1321982072344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冼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9070628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淑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821985120273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嘉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709232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仕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5121618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聂先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428198606102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东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8231983061611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金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2032918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111983062003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慧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90011973112140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尉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41969102406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明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61971122406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章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03291971043013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麦仲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2020532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袁卫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61964041703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佳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225197307013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小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811197102012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6801295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伟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111967010400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颖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31982090324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82198812140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伍朝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坚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4197009053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叶贵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科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6711203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志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科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7092546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一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科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29311980111900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立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科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5251973111501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志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智友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5291964110603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福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智友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7409124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华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11968052403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育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261973111122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志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3196309142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77010540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红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6510026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宜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919621029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803197903222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4197802130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庄武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2811980052015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水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01021977062958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730196308020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永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2020206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益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3301975092257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树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2093043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薛玉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74051640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梦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219730401565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晓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103198102287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401197311034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文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4041976010218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志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291980011534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海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31970102337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带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71111168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金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008108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杨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2211976081541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雪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70127558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杏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625197609190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家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昊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76101104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仕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5501120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健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2121965121916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永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704050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01197109202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国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3021965020615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桂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2231971012865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小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103196810042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旺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72041518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姜正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6905016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颜知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42919620725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　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2031970100101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延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1211963041200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慧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30197009110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袁耿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251968071434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红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432197507016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　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6221979121737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晓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426196609124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袁雄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1081198105030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2811983042046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力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1022198112060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倩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4032213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822197201095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栩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85062634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23211978032904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文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3083006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文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2198010067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伟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8080731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龙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9010104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洪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002053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家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77060232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俭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65052321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4122915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伦嘉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立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008110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小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9072118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铭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37111218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小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241975070872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春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80032440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贻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4271969072162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祖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102319780630655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龚国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2021975012000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凯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021981110903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易凯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5031336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郝新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40011962110407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惠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811983042942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景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802112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大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创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4241989011923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伟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57022608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杰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67103019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少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2091620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李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23221973110608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3030406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吉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9021974010103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01061968092404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卓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30802425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70120142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沛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27011968093003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梅淑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8120942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欧丽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利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4021979062304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国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利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5021969010813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冷立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利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4241974102505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世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顺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21969090463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正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顺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7001975091925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江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顺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706195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春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信顺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0021259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骆文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67111522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杜志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003030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10031983110200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志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泽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4091000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钱国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泽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381197911207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袁陈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泽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01111979102215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泽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0121818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绍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泽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111979011530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敬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泽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5831980111410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劲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泽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311222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家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泽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6080415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颖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泽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8092718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婉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泽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07244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景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泽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80708335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锦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泽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323198701100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庆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2281973031400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萧光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8021964112000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志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6821979082854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204196211073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82119750314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国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622197110256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8111985091403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1211974102400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一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8211973012300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胜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4301968111319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家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6021988112000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博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3811984120264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健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9211985082492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杏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6021988100909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本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6011945032415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宝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6831978112926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324197202190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景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823197007100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赢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6831982010600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231979020886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迎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泰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4211967120963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戴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泰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5221972092500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天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泰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041964081233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汉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泰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021966091007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泰扬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523197111060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珍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宝言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2126197303111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文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润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901170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晓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润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51119670615003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春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润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041970051633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润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01031973122804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巧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润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811987090843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颜永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润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4241982112364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史雪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润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010219760612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润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4231967031900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宣典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荣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081967081314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学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亲仁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8241976111228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小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9221977091020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84031945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泽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1211983090751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钱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25011980112164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革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2041984102524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洪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01111975071044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炳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21983102022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戴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1041969022815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晓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432197401180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炳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79120554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超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031977081602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檀长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08271971031249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邵锦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4011757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21969010363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68010636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立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7011960080103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玉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0300197107225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亚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03001969091206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雷海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74041545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310119760313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81041345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鲍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0211197808200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婉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5021160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敬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3241975111806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朔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051975081100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洪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04111978103118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立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25197912140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龚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3221987012660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思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7081060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邝国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509292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志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121428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亚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千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61119556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3196209300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桂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31968120602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0111197311120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汉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70080315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常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67072017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慧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8251986102641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5031987061640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翁益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2301970122579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秋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821983010123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晓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南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6231978091000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宁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明途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00221982101832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国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7303070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凤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78120728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宇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88060545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诗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01156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明宜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11974060268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才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明宜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5241972082503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姜增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明宜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02196412084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卓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0119700127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伟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卓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20115155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尹庆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卓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9001972060315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宗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石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7811980083032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严达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石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31985111056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阳锦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石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9271975092973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善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石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3122034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晓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石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2519570512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海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石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05031968081015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金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石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011982030126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博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石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3013006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进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石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4281972101236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世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石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3197904258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克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石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205260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伟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石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508072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进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54080203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瞿向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1031972100134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毅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506272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建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251975081612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燕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241975011348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1031970012415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嘉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7052103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103191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8009043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闫彬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3028198111083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敏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904120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凯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251978121042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刘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203198107115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崔铭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120128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伯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信方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821985061523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敖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领路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2196601030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汤志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领路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02197410233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婉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领路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90020147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惠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领路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22197103160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秋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理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419690805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桥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理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821980121637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赖柱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理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821979062200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付金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502197210135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6831978100703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3021975021500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玉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3071954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冬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421198209184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逸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8113002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太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23231981120154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培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41108064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熊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3196607080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忠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606201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红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32619750928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振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04021974061627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东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7811985070254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司徒佩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2012602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夏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3221988102390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1025198002258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日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309211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阳锦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9060554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绍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708185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银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5021981100143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刚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4090120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君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231963120800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耿志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1221978022565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严慧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75081906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炜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506176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伟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9091947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程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7107291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781197903140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明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322197401109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永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3211966071478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海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73100912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浩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75021259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熊强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211975121505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凯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326197610260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培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2101608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伍洪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英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46091318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小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英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9050555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衡剑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聚英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9221981010406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冬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鲲翔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8021963112705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黎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鲲翔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28211974121653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鲲翔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4221981022739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竹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鲲翔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9071556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鲲翔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9021981081693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蓝广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5321968022406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丽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701109304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21966102563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广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5321975102043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江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68070555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尹智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521197501128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浩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6241975051565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健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111728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麦剑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20623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孟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1022198310233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晋元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9031980053127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杰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3041978090947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加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杰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41984030148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世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杰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7806063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铭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杰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021757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紫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402130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肖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9122600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俊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3062003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勐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31970062317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浩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3102718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戴汉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82197812053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振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0061815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汤奇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2224197708055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福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21979082024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22021978010300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霍燕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84100445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浩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406130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德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8100960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981198710052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开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6812104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金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231975102613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国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21968091064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皖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69081548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成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0102047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先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2632197501310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雁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4196501140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庆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7811986021900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逸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2211978042845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881198311020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1301974112600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炽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261964092054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今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30011955081704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春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3271977062563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余学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6042955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育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61983121620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沈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231970050202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细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06197002197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3011960071215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学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智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292919790103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田铸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智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28231976101905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文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智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90011979080146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建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商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2072415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商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5906213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志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商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8050806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夏汉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商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061967110936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冰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商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081959030634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巧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商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7201060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商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012302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兆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商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527196307201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华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商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21972010905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小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商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55092200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丽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商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4197011152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光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量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4231972122533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历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8080600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亿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历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404196310231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伟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历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5110400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麦永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历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4051659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仲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桂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522261968091001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桂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21221974011900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伶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桂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06811985071047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桂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2501197906047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志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高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25011970091815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志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高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72102618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士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高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2110221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婉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高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8070500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玉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高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2022736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邝绮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高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2196911214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玲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高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1031965010619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格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01131975101316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永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格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6509168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阮健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格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6021982052922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格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811979012505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海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格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5021982062813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阳彩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格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9013054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吕伟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26281973010503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海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309122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董书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73101300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8261964112315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巍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70225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远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20519820701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松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法家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901197212031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文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44"/>
                <w:sz w:val="18"/>
                <w:szCs w:val="18"/>
              </w:rPr>
              <w:t>4406241970111046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启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44"/>
                <w:sz w:val="18"/>
                <w:szCs w:val="18"/>
              </w:rPr>
              <w:t>4201111968120756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广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44"/>
                <w:sz w:val="18"/>
                <w:szCs w:val="18"/>
              </w:rPr>
              <w:t>441425197009300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永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44"/>
                <w:sz w:val="18"/>
                <w:szCs w:val="18"/>
              </w:rPr>
              <w:t>4414211970021440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福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44"/>
                <w:sz w:val="18"/>
                <w:szCs w:val="18"/>
              </w:rPr>
              <w:t>4406221966010125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炽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44"/>
                <w:sz w:val="18"/>
                <w:szCs w:val="18"/>
              </w:rPr>
              <w:t>4406031984112342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伟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丰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44"/>
                <w:sz w:val="18"/>
                <w:szCs w:val="18"/>
              </w:rPr>
              <w:t>4406011965082815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纯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31958030200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叶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3198309300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百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5251977122528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策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百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4261970121413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百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90061981030107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百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061978030336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达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4101415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灿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11971100231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志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41977012709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艳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4081560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邝志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78042143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严琦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231976112644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容国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221967032272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锦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1301969070837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作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821975120340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5231980070820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东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71062521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小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3120900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婉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东达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2072432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家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沥雄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5211962100600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汉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沥雄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6221979060600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雅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沥雄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7102136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建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8112415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601196507161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俊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01197111121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邵美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70100160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静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7012513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钻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021976090638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继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102617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菁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710250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国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3197903208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绍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122236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志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7112254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建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612131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志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11968102131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三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2041981010110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饶碧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5080608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嘉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11214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秋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经纬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529195810040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经纬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31959090912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汝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经纬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64020515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国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经纬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5196901220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铄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经纬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201975061751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志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经纬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77111834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仲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经纬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22197206101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锦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经纬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84082538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恩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熊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81198612301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熊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622198712210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熊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1022197603120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瑞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熊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2050113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佛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熊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02196511120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汉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熊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527198404176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嘉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熊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04031989071000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翠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熊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841987121608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熊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熊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6021969091905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燕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熊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2070447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赵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安南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0206196506101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长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安南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504041971050518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彭和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安南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02811972052545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郑红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安南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27241976011516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毛志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安南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14241981031562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贺红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安南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05211970041611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志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75041808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房长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21271978050102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识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91966072237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燕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70803234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新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广东道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901050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晓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广东道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02191966050402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兴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广东道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4102503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广东道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6011974070600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嘉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广东道正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5122221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泛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52819630404005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2221196608101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2923197301197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树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42819630725009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811983102827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斯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501022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育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21984090207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宇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4197310092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麦丹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8104243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3027197212263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树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802195801310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文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7012170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71072506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121971123018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309057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房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32197006190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熊井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2211972031183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宗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21972061219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6261976072100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凌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21975042902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柯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021978112800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文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4197106054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闫克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06241974040330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富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509220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洁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5101123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少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4081560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85062745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干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071243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5221985012232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71985102153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思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7081721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永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1321977032265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文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62319811119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邝美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807312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婷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91989102322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袁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021987100473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柯云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禅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88319741224115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庆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阐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24197104190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阐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03197110260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吕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阐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4080156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兴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阐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82197012026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阐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5031977120167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灵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阐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021986100337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水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阐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811984050334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道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阐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5221982012373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徐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阐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72070303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用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6070847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绮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5110347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红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6031979050315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容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0022412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伍志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8100147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韵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610020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冬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5821981100936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杜梓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90022859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惠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9121326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6111978121356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寿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231965082550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岑结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68090340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珍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达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111983090203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永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邦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04021975042612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保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邦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29241973031757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312196901290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2261973042857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811984100679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1071977081400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03211977050285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0001970040654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文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211972092360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伟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41973111339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赖伟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102197103090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保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71021243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志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53119761026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家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8509230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都汇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8021969060108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钰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宏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3120906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伟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宏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4011904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怀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宏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21966040163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永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宏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7110070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泽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宏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912110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双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宏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503197012025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燕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宏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841981060803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宏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宏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5122342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耀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宏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5101747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淑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宏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904288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游锦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4707080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饶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30119730215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咏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01051977021200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莉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3241983092203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秀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6041447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21968122263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江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30197508163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劲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41966050937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志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511133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礼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29221972102583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12241983050809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跃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3021970041825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娅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5021975101600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金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晖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4251975052002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孝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拓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811973022234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志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桃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70102104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平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桃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3261964111800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阮凤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桃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425196810110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雄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桃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7197703050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业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桃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251969102925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桃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4031970082003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泳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桃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4111713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桃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01084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耀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桃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5083106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雪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桃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5102543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宝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3811984120704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麦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221197004071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翠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5020747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少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8219861018065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2201196807140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剑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3091108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703037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晓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3261968082000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远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21965082432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欧阳武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6231970041252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春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2251982100225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8231977110844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葩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02241976013053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袁誉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顺恒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9060476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汪新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70052023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思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2261971120274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晏俊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0125197112113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继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061963121648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伯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50319691222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慧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21219690223170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杨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3021978081740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立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061966082618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余海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72050700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5112556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阳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3811985100578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旭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122198603140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瑾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1221985102932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06196504304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耀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荆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5221975011178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伦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4912262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东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伦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71130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展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伦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1112020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文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伦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812292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渭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伦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9102437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永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广荥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2319601029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树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本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06196602015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伟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本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251974122622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映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本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87011162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裴华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本宽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1021975122720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伟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57022608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杰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67103019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少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2091620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李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23221973110608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3030406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吉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9021974010103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01061968092404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廷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言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8241971071853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仲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言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103274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兆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言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4030123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惠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言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6070524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养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言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6231969070855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世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言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4261984020318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华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言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22011958042900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伍玉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1011971120307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袁海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11251979091637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37011970011053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红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52119790729054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田晓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2123198008051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国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7303070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凤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78120728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宇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88060545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诗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01156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志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1061970090233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月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081967082963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淑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6821980062954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敏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6221972050863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世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722197905200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见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8241974040566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绮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6821988101843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文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682198705156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志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正念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8811980082806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欧丽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利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4021979062304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国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利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5021969010813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冷立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利衡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4241974102505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兴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佛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7221975102635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忠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佛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608234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继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佛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41970110646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晓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佛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2701197301213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婉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佛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112050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严碧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佛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7092408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志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德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3040104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伯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德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5070304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耀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德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2062436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笑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德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7100948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斌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德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809144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211980022510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常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35241969022076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07197806134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洁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408298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曙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75112712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志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7030932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文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609015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1061967051206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美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0122142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41964071027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晓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6197107200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宇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8020108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昌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5100104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红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719640613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丽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21231974012800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欧凤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0001986060557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丽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310175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饶德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01051964070600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6111986020255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11261982021963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颜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421198608228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国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01021970100112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9100259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海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6041979082610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晓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海迪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061968010236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宁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明途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00221982101832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英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42519680818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俊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英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209240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景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群豪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22241975060709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群豪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30221971101315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东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群豪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0982197504140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伍子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群豪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684198404165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余咏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群豪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711198203145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泽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怡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57121554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洲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怡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828196006010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志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怡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4021964102806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建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怡法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72050154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巧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实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2701197203090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欣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实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27221966080100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锦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实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409252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提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6241978121217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洪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提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03061982070945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光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提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3021976072435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观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提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424197310016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广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提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231974051738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丽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提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08241983032932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熊晓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提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061976101032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健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提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10221976050700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提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6831979062940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道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提德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30251974040557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0630198209010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和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4197202163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俊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2127196002150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孔丽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502226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华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天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101197802110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慧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法品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101717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日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法品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811981042765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景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群豪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22241975060709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群豪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30221971101315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东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群豪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0982197504140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伍子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群豪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684198404165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余咏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群豪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711198203145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英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42519680818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俊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英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209240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建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卓泓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42119710619507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志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卓泓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7808316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亚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卓泓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421197503130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财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亚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54080415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展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亚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1061615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喻忠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亚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4211973050466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柳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亚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7211975110100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西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亚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5051300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英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亚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506198803090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振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亚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503081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秋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亚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1198807262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石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亚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423195704130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静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亚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7080544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62042418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21965111463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剑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67122155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061971121844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渝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77062834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5021983100804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蔚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85102645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梓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7090706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2197608103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031965050400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珊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法正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2053118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子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28196502200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志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65060117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希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331965101560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锦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7196503102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301970020400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淑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502196704240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祖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2121972051716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景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color w:val="FF66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6600"/>
                <w:sz w:val="28"/>
                <w:szCs w:val="28"/>
              </w:rPr>
              <w:t>44283019711029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66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建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72042336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蓝国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7112113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欧书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3060755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晓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1081703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团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21966032214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庞国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67072334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7307253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建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4090208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利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72050534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椿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群立弘律师事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1211981090253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立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共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8012700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杜新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共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419700628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胜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共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5021964090512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严敏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共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3060569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玉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共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41978062769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志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共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4197207140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雪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共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4197708136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国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共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R737882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伟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共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41980120204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智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共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2261972031027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锦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盈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061965092052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锦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盈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51071208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家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盈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2040526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匡俊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盈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2241971070504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盈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3221975033127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盈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02031973122040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子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盈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809050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欧卫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万格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8241974070218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3012755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兆</w:t>
            </w:r>
            <w:r>
              <w:rPr>
                <w:rFonts w:ascii="宋体;SimSun" w:hAnsi="宋体;SimSun" w:cs="宋体;SimSun"/>
                <w:sz w:val="28"/>
                <w:szCs w:val="28"/>
              </w:rPr>
              <w:t>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2111906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302197603020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卫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4031806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金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231962070300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文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7032018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8231961060100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少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705190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5211975100505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省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1119790625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30231976011006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425197804062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俊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410172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德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502112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嘉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090860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新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841978121528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5021977091200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雪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源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81092738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其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4196506030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晓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11021963040310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万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8092918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放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69121040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才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0034198601281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韩祖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42020103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国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2012718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揭应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524197807016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石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021967122269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4241974061048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晋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45121503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小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8092403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21919780312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国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003023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秀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61976060817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68111247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7221978081532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巧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8111972030500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信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8221986042545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邵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  <w:t>2101051969021952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品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0203197202204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淑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91126598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伟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大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1021970121740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陈桂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大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683198607061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建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勤融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591117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柏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6100858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金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111197610100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少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01041956022810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90061982122893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振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801197503162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庞秀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89020734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训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00251979101900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巴雪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02031976110607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玉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2701198106221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学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122643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雷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510180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东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6062600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文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4321981031765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家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9070117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峰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802101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01031975110528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伟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龙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2195504150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连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04197004074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雄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连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41974090635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连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3261970102882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国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连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83197907136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莫异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连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51976030416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连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2321197501255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露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连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77070503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维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沧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4196007010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世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沧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41968080300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宽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沧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4082756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达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沧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501196602120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文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沧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5111108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志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沧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309166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子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沧江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905026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叶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101051975020344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启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414251974082033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崔建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130011964032805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家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406021973020415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406021976062415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亚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503021965070805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40683197203151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敏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40181198111095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606211974110965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丽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金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406821987070232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斌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强鸿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6021006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强鸿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6081708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龚亚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强鸿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64110604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惠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强鸿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3194801140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强鸿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10119760402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黎慧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强鸿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406811977120704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翠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国强鸿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3100247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涂建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1211969092332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小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6610210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21211965102500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申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711050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文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231978052017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开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4197806200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颖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4032928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冼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2081755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伟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2831987100900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贤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豪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8111642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杰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杰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6821976113032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云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杰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231972110343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利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杰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06281979111250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华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杰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90041981052015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剑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杰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2120863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誉结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杰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404126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凤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杰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01224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明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昊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4402251958111545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志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昊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4402251969101504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宗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昊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40828196902070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加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昊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452523197905056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陈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昊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625021975111152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 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昊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4302231985060969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何万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328021968082308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黄绍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328021962051105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李小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328021966072704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崔建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41802197008206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徐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401061972102218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刘宝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14010319661022577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张志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36213019730715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段小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302031968021960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彭威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406011946060300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戴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222281972011456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徐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3282219620927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李小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328311978032636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张艳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6540011980110521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兰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305291983010737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刘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3603021978061530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谢晓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401061972020340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陈锡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415221988020686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龙雪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310211985041583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曾贵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402291976021319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陈慈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416221984072382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黄咏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广东龙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440602198709162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佳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121198312043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鸣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08197406100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学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828197611015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会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3221983043055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21021974091627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善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6221983100760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兴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21021971031557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建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4251970101963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庆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1341974100300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军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231981102745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晓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8811985060533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华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883198509275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振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21919730909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咏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5102563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锦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092628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志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31976121734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华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11230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斯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0080423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颖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8120166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欧阳湘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3221981042466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漆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12811986102058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0111198604272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翠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223019811106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9231983091143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28211984031421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鑫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09031987041008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宁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至高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7211986021800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传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淼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810150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美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淼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3219851102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文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淼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4221987072005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慧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淼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22719670617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立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淼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7060463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志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淼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7081863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雁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淼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11261974070332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国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淼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01041965092740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余昌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淼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6831972050154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明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淼鑫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7031957122412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祖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5011972102605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建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102197108228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志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42419711120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杜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0723197310210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2281979041382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822197811234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1031980100705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华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1021983110856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先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4231975083122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观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2819550808007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快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724196801027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杰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21974092640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31972062539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健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20422132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东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4231971051314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少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71981062400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健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华鸿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7302060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韩丽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韩晔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0125197802103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彩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韩晔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3101504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饶小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韩晔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526196410070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邱广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韩晔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4011418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世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联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031971010518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厚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联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03111962100804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明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联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1111974053156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联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2211972052883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卿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联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020019771003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倪家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联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2427197312040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丽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联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26251973072028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成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联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3029197907040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学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联顺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41983091257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家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利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48101106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春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利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59012415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隋志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利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55100815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守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利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525197102170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常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利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1011965031506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彩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利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2311964022800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彩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利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30304347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利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4011980110215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润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通利达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53811986082117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袁楚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楉泓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622197310111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游钻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楉泓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68219821124604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莫茜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楉泓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882198511131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雅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705200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小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雅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5196605270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耀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雅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291963110955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建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雅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73022540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洁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雅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1020943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健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雅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4111913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建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81124151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  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601196507161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俊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2801197111121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美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70100160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静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7012513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钻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021976090638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继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102617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菁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2198710250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国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1823197903208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绍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3122236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7112254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建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6612131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志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11968102131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三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20419810101103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碧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11985080608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嘉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611214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丕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1061964091919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锦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2219621110285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伟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循理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821984112743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天鼎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4261971032217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盛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天鼎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2811971111613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天鼎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522198511260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夏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中天鼎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0601195707090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0:00Z</dcterms:created>
  <dc:creator>陈丹霞</dc:creator>
  <dc:description/>
  <cp:keywords/>
  <dc:language>en-US</dc:language>
  <cp:lastModifiedBy>陈丹霞</cp:lastModifiedBy>
  <dcterms:modified xsi:type="dcterms:W3CDTF">2014-07-01T01:14:00Z</dcterms:modified>
  <cp:revision>66</cp:revision>
  <dc:subject/>
  <dc:title>团体重大疾病保险参保律师名单</dc:title>
</cp:coreProperties>
</file>