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市律师行业有关情况调查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律师事务所（公章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律师事务所成立时间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以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以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不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律师事务所合伙人总数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以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10-1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-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以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个人律师事务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执业律师人数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以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40-4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30-3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20-2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10-1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5-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以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执业律师执业时间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人数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以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以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不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执业律师年龄结构（人数）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岁</w:t>
      </w:r>
      <w:r>
        <w:rPr>
          <w:rFonts w:eastAsia="仿宋_GB2312"/>
          <w:sz w:val="28"/>
          <w:szCs w:val="28"/>
        </w:rPr>
        <w:t>以上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40-49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30-39</w:t>
      </w:r>
      <w:r>
        <w:rPr>
          <w:rFonts w:eastAsia="仿宋_GB2312"/>
          <w:sz w:val="28"/>
          <w:szCs w:val="28"/>
        </w:rPr>
        <w:t>岁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岁以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本所最年轻执业律师年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岁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执业律师性别结构（人数）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，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执业律师学历结构（人数）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大专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专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本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硕士研究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博士研究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人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行政人员人数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以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-9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3-4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1-2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律师事务所办公场所面积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平方米</w:t>
      </w:r>
      <w:r>
        <w:rPr>
          <w:rFonts w:eastAsia="仿宋_GB2312"/>
          <w:sz w:val="28"/>
          <w:szCs w:val="28"/>
        </w:rPr>
        <w:t>以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500-800</w:t>
      </w:r>
      <w:r>
        <w:rPr>
          <w:rFonts w:eastAsia="仿宋_GB2312"/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300-500</w:t>
      </w:r>
      <w:r>
        <w:rPr>
          <w:rFonts w:eastAsia="仿宋_GB2312"/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100-300</w:t>
      </w:r>
      <w:r>
        <w:rPr>
          <w:rFonts w:eastAsia="仿宋_GB2312"/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50-100</w:t>
      </w:r>
      <w:r>
        <w:rPr>
          <w:rFonts w:eastAsia="仿宋_GB2312"/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30-50</w:t>
      </w:r>
      <w:r>
        <w:rPr>
          <w:rFonts w:eastAsia="仿宋_GB2312"/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平方米以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"/>
          <w:sz w:val="44"/>
          <w:szCs w:val="44"/>
        </w:rPr>
        <w:t>□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、执业律师参政议政人数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全国人大代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人，省级人大代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市级人大代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人，区级人大代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全国政协委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人，省级政协委员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市级政协委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人，区级政协委员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一、执业律师党派结构（人数）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中共党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人，共青团员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sz w:val="28"/>
          <w:szCs w:val="28"/>
        </w:rPr>
        <w:t>民主党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人，无党派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新发展律师党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新增申请入党律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人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十二、执业律师担任各级政府法律顾问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省级政府法律顾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个，市级政府法律顾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区级政府法律顾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个，社区法律顾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村居法律顾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个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请在对应项内的空格内填“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填写数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以上有关数字统计，请截止至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5:00Z</dcterms:created>
  <dc:creator>杨志生</dc:creator>
  <dc:description/>
  <cp:keywords/>
  <dc:language>en-US</dc:language>
  <cp:lastModifiedBy>杨志生</cp:lastModifiedBy>
  <dcterms:modified xsi:type="dcterms:W3CDTF">2014-08-20T06:30:00Z</dcterms:modified>
  <cp:revision>2</cp:revision>
  <dc:subject/>
  <dc:title>附件</dc:title>
</cp:coreProperties>
</file>