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佛山市第八届第二次律师代表大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会回执表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0"/>
        <w:gridCol w:w="2295"/>
        <w:gridCol w:w="2145"/>
        <w:gridCol w:w="990"/>
        <w:gridCol w:w="930"/>
      </w:tblGrid>
      <w:tr>
        <w:trPr>
          <w:trHeight w:val="7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备注：此</w:t>
      </w:r>
      <w:r>
        <w:rPr>
          <w:rFonts w:eastAsia="仿宋_GB2312"/>
          <w:sz w:val="32"/>
          <w:szCs w:val="32"/>
        </w:rPr>
        <w:t>参会回执表请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传真至市律协秘书处，</w:t>
      </w:r>
      <w:r>
        <w:rPr>
          <w:rFonts w:eastAsia="仿宋_GB2312"/>
          <w:sz w:val="32"/>
          <w:szCs w:val="32"/>
        </w:rPr>
        <w:t>传真号码为：</w:t>
      </w:r>
      <w:r>
        <w:rPr>
          <w:rFonts w:eastAsia="仿宋_GB2312"/>
          <w:sz w:val="32"/>
          <w:szCs w:val="32"/>
        </w:rPr>
        <w:t>8338912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仿宋"/>
          <w:b/>
          <w:b/>
          <w:bCs/>
          <w:sz w:val="36"/>
          <w:szCs w:val="32"/>
        </w:rPr>
      </w:pPr>
      <w:r>
        <w:rPr>
          <w:rFonts w:eastAsia="仿宋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36"/>
        </w:rPr>
        <w:t>佛山市第八届律师代表大会</w:t>
      </w:r>
    </w:p>
    <w:p>
      <w:pPr>
        <w:pStyle w:val="NewNewNewNewNewNew"/>
        <w:spacing w:lineRule="exact" w:line="440"/>
        <w:ind w:firstLine="7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正式代表、特邀代表名册</w:t>
      </w:r>
    </w:p>
    <w:p>
      <w:pPr>
        <w:pStyle w:val="Normal"/>
        <w:spacing w:lineRule="exact" w:line="440"/>
        <w:ind w:firstLine="433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直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937"/>
        <w:gridCol w:w="1980"/>
        <w:gridCol w:w="1607"/>
        <w:gridCol w:w="1453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</w:t>
            </w:r>
            <w:r>
              <w:rPr>
                <w:rFonts w:eastAsia="Times New Roman"/>
                <w:b/>
                <w:sz w:val="18"/>
                <w:szCs w:val="28"/>
              </w:rPr>
              <w:t xml:space="preserve">    </w:t>
            </w:r>
            <w:r>
              <w:rPr>
                <w:b/>
                <w:sz w:val="1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吴金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佛山市司法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卢伟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96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807572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小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誉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1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红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众淼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763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蔺存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宝慧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615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尹建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成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29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道正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72388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秋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岭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77537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志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煜日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2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夏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引力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5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财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亚泰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9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常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利达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56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福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爵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54077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志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木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0281045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凯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伦（佛山）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19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源浩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024197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兴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英华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369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信方正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288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国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纬法律师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09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禅城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6"/>
        <w:gridCol w:w="744"/>
        <w:gridCol w:w="2225"/>
        <w:gridCol w:w="1440"/>
        <w:gridCol w:w="1568"/>
      </w:tblGrid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梓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卓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文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吴兴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123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万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293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钟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18336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萧光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066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通法正承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08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建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99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谭旺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09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申桂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立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99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许小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舵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75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林国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舵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046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邝燕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地正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24542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为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地正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109555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隆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798041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绍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龙浩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37029017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京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183323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燕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京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228456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子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立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097041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立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35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汇联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8277610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童汉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汇联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86380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佳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435401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伦嘉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至高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5343239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沈海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昊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474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孙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昊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5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9766858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熊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17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立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9232331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洪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02808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超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岸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3923126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岸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5357104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柏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龙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31428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建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荆紫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9272791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信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29621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袁陈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泽康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72199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罗西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熊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6126299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涂建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豪盛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3067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高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天鼎盛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18335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卢祖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新健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29928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英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4122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曾庆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阐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703060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崔建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802226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范毅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毅隽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33802270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灿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正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9028403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孔令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凯坤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9766058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邱建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商融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8410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罗嫚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提德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67577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招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卓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2258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钱秀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千庭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8156709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敖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领路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560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进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石行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22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融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603555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来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安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28"/>
              </w:rPr>
              <w:t>138277813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史雪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润正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445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厚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联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398161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海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6"/>
        <w:gridCol w:w="900"/>
        <w:gridCol w:w="2091"/>
        <w:gridCol w:w="1509"/>
        <w:gridCol w:w="155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唐建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金勇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文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司法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曹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328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达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达昊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6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格然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88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宁慧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捷顺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5669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耀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巨能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1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纪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358136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慧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706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杰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杰辉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736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90561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景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群豪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180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东达昊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779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鸿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123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文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丰源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37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96688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传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淼鑫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8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都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17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陆宝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星宇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6304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国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明扬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5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映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天明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89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家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沥雄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554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何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创顺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99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慧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1723029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林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都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035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邦南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629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饶海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701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莫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致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105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唐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坚信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141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文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品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110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曹建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循理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8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锦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循理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29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韩丽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韩晔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024255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彭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都汇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77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蒋月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念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35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蔡凌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达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4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洁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雅业律师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24636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36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德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758"/>
        <w:gridCol w:w="2286"/>
        <w:gridCol w:w="1440"/>
        <w:gridCol w:w="151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关庆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章东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130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当然正式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应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司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叶夏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泛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48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晓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099535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国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698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昌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迪森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561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郭云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泛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1826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邓钰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宏骏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10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云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天道勤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5699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迪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5313797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欧阳锦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48461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红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聚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84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跃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晖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9299825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苏用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达声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388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晓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恒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30668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常道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933004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吕伟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法家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48198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陆骏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仲马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897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连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仲马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9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泽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瑶琨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4895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道邦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67795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关志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万士达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0686878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植锦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盈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38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国强鸿业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99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吉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海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489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巧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顺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808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家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大良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049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智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容桂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808350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赵先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广协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09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正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中信顺成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69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丁祖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8"/>
                <w:szCs w:val="28"/>
              </w:rPr>
              <w:t>华法</w:t>
            </w: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顺德</w:t>
            </w:r>
            <w:r>
              <w:rPr>
                <w:sz w:val="18"/>
                <w:szCs w:val="28"/>
              </w:rPr>
              <w:t>）</w:t>
            </w:r>
            <w:r>
              <w:rPr>
                <w:sz w:val="18"/>
                <w:szCs w:val="28"/>
              </w:rPr>
              <w:t>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94086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邝秀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旭升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339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朱协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协民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777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兆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言法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4834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江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历恒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336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袁海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帆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800233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欣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实丰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255736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彭建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勤融律师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2327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明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937"/>
        <w:gridCol w:w="1980"/>
        <w:gridCol w:w="1260"/>
        <w:gridCol w:w="124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林少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麦玉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王庄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兴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明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85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黄世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沧江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0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智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共明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289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  <w:highlight w:val="yellow"/>
        </w:rPr>
      </w:pPr>
      <w:r>
        <w:rPr>
          <w:b/>
          <w:sz w:val="32"/>
          <w:szCs w:val="36"/>
          <w:highlight w:val="yellow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水区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937"/>
        <w:gridCol w:w="1980"/>
        <w:gridCol w:w="1260"/>
        <w:gridCol w:w="141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张真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梁英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特邀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冯国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1"/>
              </w:rPr>
              <w:t>特邀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杜圣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浩淼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960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卫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浩淼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069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新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征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92588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龚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法（三水）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93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黎耀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华生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56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潘正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务正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5517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职、法援代表团</w:t>
      </w:r>
    </w:p>
    <w:p>
      <w:pPr>
        <w:pStyle w:val="Normal"/>
        <w:spacing w:lineRule="exact" w:line="200"/>
        <w:ind w:firstLine="32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870"/>
        <w:gridCol w:w="2047"/>
        <w:gridCol w:w="1260"/>
        <w:gridCol w:w="133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刘坚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113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易新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899226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程少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924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志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77036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章东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事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026130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bookmarkStart w:id="0" w:name="_Hlk4053051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玉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佛山市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929998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式代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表团团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82628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然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虞小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6882822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余远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43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605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谢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佛山市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99201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总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00300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纪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禅城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231263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许雪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8026233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路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南海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9757521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张银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905022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李崇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6798718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余阶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顺德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3228267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肖卫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高明区法律援助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902851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正式代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三水区公职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7285852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正式代表</w:t>
            </w:r>
          </w:p>
        </w:tc>
      </w:tr>
    </w:tbl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邀代表</w:t>
      </w:r>
    </w:p>
    <w:p>
      <w:pPr>
        <w:pStyle w:val="Normal"/>
        <w:spacing w:lineRule="exac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6"/>
        <w:gridCol w:w="720"/>
        <w:gridCol w:w="1620"/>
        <w:gridCol w:w="1260"/>
        <w:gridCol w:w="162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钟志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届会长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杨铭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创誉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届会长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黄汉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届会长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28"/>
              </w:rPr>
              <w:t xml:space="preserve">  </w:t>
            </w:r>
            <w:r>
              <w:rPr>
                <w:color w:val="000000"/>
                <w:sz w:val="18"/>
                <w:szCs w:val="28"/>
              </w:rPr>
              <w:t>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南岭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届会长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陈紫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天爵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届执行会长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李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广立信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届理事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邓敏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正念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理事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孙胜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共明律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届理事</w:t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32"/>
          <w:szCs w:val="36"/>
        </w:rPr>
      </w:pPr>
      <w:r>
        <w:rPr>
          <w:rFonts w:eastAsia="楷体_GB2312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9:00Z</dcterms:created>
  <dc:creator>Admin</dc:creator>
  <dc:description/>
  <cp:keywords/>
  <dc:language>en-US</dc:language>
  <cp:lastModifiedBy>杨志生</cp:lastModifiedBy>
  <cp:lastPrinted>2015-12-11T10:53:00Z</cp:lastPrinted>
  <dcterms:modified xsi:type="dcterms:W3CDTF">2015-12-15T07:46:00Z</dcterms:modified>
  <cp:revision>3</cp:revision>
  <dc:subject/>
  <dc:title>关于召开佛山市第五届第三次律师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