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5</w:t>
      </w:r>
      <w:r>
        <w:rPr/>
        <w:t>年申请执业人员集中培训报名表汇总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佛山市律师协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09"/>
        <w:gridCol w:w="1559"/>
        <w:gridCol w:w="1843"/>
        <w:gridCol w:w="2816"/>
        <w:gridCol w:w="129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证编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所在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进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38946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巴</w:t>
            </w:r>
            <w:r>
              <w:rPr>
                <w:rFonts w:cs="宋体;SimSun"/>
                <w:color w:val="000000"/>
                <w:sz w:val="24"/>
              </w:rPr>
              <w:t>驎</w:t>
            </w:r>
            <w:r>
              <w:rPr>
                <w:rFonts w:cs="仿宋_GB2312" w:eastAsia="仿宋_GB2312"/>
                <w:color w:val="000000"/>
                <w:sz w:val="24"/>
              </w:rPr>
              <w:t>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0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0215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楚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9958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郝立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3876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倪淳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68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百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69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嘉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51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健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63836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0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路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084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伟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899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4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宗志邦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626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3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吴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26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22013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廖健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0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3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王常振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77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201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胡靖靖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7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1022016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永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8246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静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83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开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20098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99838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超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0241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春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605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军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18228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7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道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066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裕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88006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646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慧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4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中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4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5219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德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0829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海针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690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书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84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达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泰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7219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达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志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424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都汇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灿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5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061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上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9050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5878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莹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73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42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品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书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924867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健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643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佩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8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玲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42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镇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01100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0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88295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骆燕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9954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杰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09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柳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94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佛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志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20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佛山市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德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933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钊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0086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美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4638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869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满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85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伟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0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立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92456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立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焕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8581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桂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慧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6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102101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林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34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卓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92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龙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永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649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龙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23112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强鸿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静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5112917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强鸿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</w:t>
            </w:r>
            <w:r>
              <w:rPr>
                <w:rFonts w:cs="宋体;SimSun"/>
                <w:color w:val="000000"/>
                <w:sz w:val="24"/>
              </w:rPr>
              <w:t>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66344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迪森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玲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4895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迪森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绍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86522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瀚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733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靖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2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34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亚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327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长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0887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03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昊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嘉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2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昊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7064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 2100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宏骏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小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88308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（高明）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俊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07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（顺德）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608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赖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17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智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53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美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2970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文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3430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立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95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061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志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4542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联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燕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80218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志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7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伟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725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杰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颜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22924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杰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 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倩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7842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06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石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92696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信方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10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邱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096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梦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9294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仕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49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敏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44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纬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家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16737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羡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164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明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501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汝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93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燕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1551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扬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95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4553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英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高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652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凯坤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70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18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丹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3141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1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石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574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洁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3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9593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伍健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 1833 6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 1410 1101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丽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02223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6063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秀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10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路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1866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梁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635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德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824897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淼鑫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34343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2540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颖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37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200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57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 14092101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6600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632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407110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岭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15528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7210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立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516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51100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达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0966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21102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颖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8548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本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1456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嘉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3676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2100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833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卓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422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超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7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建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232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少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9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何静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88809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7210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远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1655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52100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倩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995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道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昌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68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88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瑶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63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庆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835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庭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6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65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豪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泽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5423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立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凌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004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立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仕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42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润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5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0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水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梓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59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07120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水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7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绮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224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515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贾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02858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-1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升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74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迪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建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13713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1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潘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3889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勇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80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远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68667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8117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地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敏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65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地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61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毛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2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晨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6907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志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656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楚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1928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舜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贵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437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10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舜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德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12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76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莫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9715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雅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26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学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-2590-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民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0007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姝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8909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安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3397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1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步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骏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88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0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秀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3273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官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1442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颖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7570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47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定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652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敏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488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55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常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66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10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迅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殷雄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0280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迅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智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7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亚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贞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246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言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惠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289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瑶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984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4234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静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31696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2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菲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44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欣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嘉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7376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紫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9218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98168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0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1-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仕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5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广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9262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艳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12613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80294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煜日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宇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8993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源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豪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813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源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22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608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7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育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49134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嘉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614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春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9959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嘉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0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超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9667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锡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77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花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8962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02896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壮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6409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60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39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5964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简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凌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2836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9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牟其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59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顺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81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顺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俊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76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致诚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4289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致诚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奕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26756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舜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4706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廖</w:t>
            </w:r>
            <w:r>
              <w:rPr>
                <w:rFonts w:eastAsia="仿宋_GB2312"/>
                <w:color w:val="000000"/>
                <w:sz w:val="24"/>
              </w:rPr>
              <w:t>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72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远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454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许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9953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456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21102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2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1746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超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23128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21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正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28922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利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9964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11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2323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闪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11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21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9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11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春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28913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chenping</dc:creator>
  <dc:description/>
  <cp:keywords/>
  <dc:language>en-US</dc:language>
  <cp:lastModifiedBy>pff</cp:lastModifiedBy>
  <dcterms:modified xsi:type="dcterms:W3CDTF">2015-01-30T03:08:00Z</dcterms:modified>
  <cp:revision>2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