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微软简标宋;Arial Unicode MS" w:hAnsi="微软简标宋;Arial Unicode MS" w:eastAsia="微软简标宋;Arial Unicode MS" w:cs="微软简标宋;Arial Unicode MS"/>
          <w:b/>
          <w:b/>
          <w:sz w:val="44"/>
          <w:szCs w:val="44"/>
        </w:rPr>
      </w:pPr>
      <w:r>
        <w:rPr>
          <w:rFonts w:eastAsia="微软简标宋;Arial Unicode MS" w:cs="微软简标宋;Arial Unicode MS" w:ascii="微软简标宋;Arial Unicode MS" w:hAnsi="微软简标宋;Arial Unicode MS"/>
          <w:b/>
          <w:sz w:val="44"/>
          <w:szCs w:val="44"/>
        </w:rPr>
        <w:t>2017</w:t>
      </w:r>
      <w:r>
        <w:rPr>
          <w:rFonts w:ascii="微软简标宋;Arial Unicode MS" w:hAnsi="微软简标宋;Arial Unicode MS" w:cs="微软简标宋;Arial Unicode MS" w:eastAsia="微软简标宋;Arial Unicode MS"/>
          <w:b/>
          <w:sz w:val="44"/>
          <w:szCs w:val="44"/>
        </w:rPr>
        <w:t>年粤港澳律师运动会参赛律师推荐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895"/>
        <w:gridCol w:w="936"/>
        <w:gridCol w:w="1404"/>
        <w:gridCol w:w="309"/>
        <w:gridCol w:w="1842"/>
        <w:gridCol w:w="1560"/>
        <w:gridCol w:w="1559"/>
      </w:tblGrid>
      <w:tr>
        <w:trPr>
          <w:trHeight w:val="679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执业证号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赛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获成绩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1439" w:right="-1594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此表上报省律协秘书处</w:t>
      </w:r>
    </w:p>
    <w:p>
      <w:pPr>
        <w:pStyle w:val="Normal"/>
        <w:ind w:left="-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5:00Z</dcterms:created>
  <dc:creator>MC SYSTEM</dc:creator>
  <dc:description/>
  <cp:keywords/>
  <dc:language>en-US</dc:language>
  <cp:lastModifiedBy>WFN</cp:lastModifiedBy>
  <cp:lastPrinted>2017-06-07T17:35:00Z</cp:lastPrinted>
  <dcterms:modified xsi:type="dcterms:W3CDTF">2017-06-07T09:46:00Z</dcterms:modified>
  <cp:revision>19</cp:revision>
  <dc:subject/>
  <dc:title>2007年第五届广州地区及大珠三角地区</dc:title>
</cp:coreProperties>
</file>