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行政处罚和行业处分名单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63"/>
        <w:gridCol w:w="1248"/>
        <w:gridCol w:w="1134"/>
        <w:gridCol w:w="2268"/>
        <w:gridCol w:w="1701"/>
        <w:gridCol w:w="3260"/>
        <w:gridCol w:w="1843"/>
        <w:gridCol w:w="1495"/>
      </w:tblGrid>
      <w:tr>
        <w:trPr>
          <w:trHeight w:val="7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律师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诉事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分或处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分或处罚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罚文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等次</w:t>
            </w:r>
          </w:p>
        </w:tc>
      </w:tr>
      <w:tr>
        <w:trPr>
          <w:trHeight w:val="7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宁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私自接受委托、私自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止执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，没收违法所得人民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的行政处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司罚决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称职</w:t>
            </w:r>
          </w:p>
        </w:tc>
      </w:tr>
      <w:tr>
        <w:trPr>
          <w:trHeight w:val="7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私自接受委托、私自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给予广东明途律师事务所警告、罚款人民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的行政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给予广东明途律师事务所负责人符宁堂罚款人民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的行政处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司罚决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7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睿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卫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被处以停止执业期间接受当事人的委托，承办法律事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警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司罚决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</w:tr>
      <w:tr>
        <w:trPr>
          <w:trHeight w:val="7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睿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被处以停止执业期间接受当事人的委托，承办法律事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警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司罚决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9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沧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维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犯行贿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.08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止会员权利一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行业处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律处字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称职</w:t>
            </w:r>
          </w:p>
        </w:tc>
      </w:tr>
      <w:tr>
        <w:trPr>
          <w:trHeight w:val="9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杰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反会见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.1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谴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行业处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律处字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</w:tr>
      <w:tr>
        <w:trPr>
          <w:trHeight w:val="9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旭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新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反会见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.1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谴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行业处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律处字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</w:tr>
      <w:tr>
        <w:trPr>
          <w:trHeight w:val="9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聚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永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反会见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.1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谴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行业处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律处字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2:00Z</dcterms:created>
  <dc:creator>滕新科</dc:creator>
  <dc:description/>
  <cp:keywords/>
  <dc:language>en-US</dc:language>
  <cp:lastModifiedBy>Sky123.Org</cp:lastModifiedBy>
  <cp:lastPrinted>2016-05-04T12:55:00Z</cp:lastPrinted>
  <dcterms:modified xsi:type="dcterms:W3CDTF">2018-04-04T02:39:00Z</dcterms:modified>
  <cp:revision>37</cp:revision>
  <dc:subject/>
  <dc:title/>
</cp:coreProperties>
</file>