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市直律师新年团拜活动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315595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4.85pt" to="107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          律师事务所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4"/>
        <w:gridCol w:w="3420"/>
        <w:gridCol w:w="1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注：仅限执业律师和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行政主管，请于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7:30</w:t>
      </w:r>
      <w:r>
        <w:rPr>
          <w:rFonts w:ascii="仿宋" w:hAnsi="仿宋" w:cs="仿宋" w:eastAsia="仿宋"/>
          <w:bCs/>
          <w:sz w:val="28"/>
          <w:szCs w:val="28"/>
        </w:rPr>
        <w:t>将电子版、</w:t>
      </w:r>
      <w:hyperlink r:id="rId2"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盖章后的扫描件传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gdfslx@126.com</w:t>
        </w:r>
      </w:hyperlink>
      <w:r>
        <w:rPr>
          <w:rFonts w:ascii="仿宋" w:hAnsi="仿宋" w:cs="仿宋" w:eastAsia="仿宋"/>
          <w:bCs/>
          <w:sz w:val="28"/>
          <w:szCs w:val="28"/>
        </w:rPr>
        <w:t>，邮件主题请注明“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律师事务所团拜报名表”，同时请注明参加主任座谈会的人员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30340;&#25195;&#25551;&#20214;&#20256;&#33267;gdfsl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8:00Z</dcterms:created>
  <dc:creator>陈丹霞</dc:creator>
  <dc:description/>
  <cp:keywords/>
  <dc:language>en-US</dc:language>
  <cp:lastModifiedBy>FSLX</cp:lastModifiedBy>
  <cp:lastPrinted>2019-12-21T14:14:00Z</cp:lastPrinted>
  <dcterms:modified xsi:type="dcterms:W3CDTF">2019-12-23T03:29:00Z</dcterms:modified>
  <cp:revision>5</cp:revision>
  <dc:subject/>
  <dc:title>关于举办市直律师2020年新年团拜活动的通知</dc:title>
</cp:coreProperties>
</file>