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律师担任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湛江仲裁委员会、北海仲裁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仲裁员情况登记表</w:t>
      </w:r>
    </w:p>
    <w:p>
      <w:pPr>
        <w:pStyle w:val="Normal"/>
        <w:spacing w:before="312" w:after="0"/>
        <w:ind w:firstLine="19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律师事务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2"/>
        <w:gridCol w:w="2460"/>
        <w:gridCol w:w="1816"/>
      </w:tblGrid>
      <w:tr>
        <w:trPr>
          <w:trHeight w:val="13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律师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湛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北海仲裁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仲裁员方式（主动申请 或受邀担任）、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湛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北海仲裁委仲裁员身份在我市范围内参与其组织仲裁案件情况（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2:00Z</dcterms:created>
  <dc:creator>陈丹霞</dc:creator>
  <dc:description/>
  <cp:keywords/>
  <dc:language>en-US</dc:language>
  <cp:lastModifiedBy>钟 浩安</cp:lastModifiedBy>
  <cp:lastPrinted>2019-07-25T08:31:00Z</cp:lastPrinted>
  <dcterms:modified xsi:type="dcterms:W3CDTF">2019-07-26T09:36:00Z</dcterms:modified>
  <cp:revision>3</cp:revision>
  <dc:subject/>
  <dc:title>关于我市律师参与湛江仲裁委员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