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佛山市律师协会“庆祝新中国成立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70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周年暨律师制度恢复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40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周年纪念大会”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旗袍秀</w:t>
      </w:r>
      <w:r>
        <w:rPr>
          <w:rFonts w:ascii="宋体" w:hAnsi="宋体" w:cs="宋体"/>
          <w:b/>
          <w:bCs/>
          <w:sz w:val="44"/>
          <w:szCs w:val="44"/>
        </w:rPr>
        <w:t>活动报名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98"/>
        <w:gridCol w:w="2689"/>
        <w:gridCol w:w="251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所在律师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  <w:lang w:eastAsia="zh-CN"/>
        </w:rPr>
        <w:t>各律师事务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将报名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子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市律协邮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dfslx@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ff</dc:creator>
  <dc:description/>
  <dc:language>en-US</dc:language>
  <cp:lastModifiedBy>飞帆</cp:lastModifiedBy>
  <cp:lastPrinted>2019-08-15T14:10:00Z</cp:lastPrinted>
  <dcterms:modified xsi:type="dcterms:W3CDTF">2019-08-15T06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