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93673118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佛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锐律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jc w:val="right"/>
        <w:rPr>
          <w:rFonts w:ascii="仿宋_GB2312" w:hAnsi="仿宋_GB2312" w:eastAsia="仿宋_GB2312" w:cs="方正小标宋简体"/>
          <w:sz w:val="24"/>
          <w:szCs w:val="44"/>
        </w:rPr>
      </w:pPr>
      <w:r>
        <w:rPr>
          <w:rFonts w:eastAsia="仿宋_GB2312" w:cs="方正小标宋简体" w:ascii="仿宋_GB2312" w:hAnsi="仿宋_GB2312"/>
          <w:sz w:val="24"/>
          <w:szCs w:val="44"/>
        </w:rPr>
      </w:r>
      <w:bookmarkStart w:id="1" w:name="_Hlk93673118"/>
      <w:bookmarkStart w:id="2" w:name="_Hlk93673118"/>
      <w:bookmarkEnd w:id="2"/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2"/>
        <w:gridCol w:w="1267"/>
        <w:gridCol w:w="825"/>
        <w:gridCol w:w="927"/>
        <w:gridCol w:w="206"/>
        <w:gridCol w:w="589"/>
        <w:gridCol w:w="527"/>
        <w:gridCol w:w="914"/>
        <w:gridCol w:w="1134"/>
        <w:gridCol w:w="1266"/>
      </w:tblGrid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性别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（填写全称）</w:t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证</w:t>
            </w: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取得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精确到月份</w:t>
            </w: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执业证号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单位及职务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党代表、人大代表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政协委员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列明届数）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（邮编）</w:t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介绍自己的学习工作经历及工作上的经历，内容需涵盖评选标准的四个方面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立场、专业能力、职业形象和素质、参与的公益事业及行业、协会活动），不少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before="240" w:after="60"/>
              <w:jc w:val="both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现任或曾任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协任职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203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679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发表论文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著、译著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管理的典型事例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在各级律协参与行业 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39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7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确认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所述属实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80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3" w:leader="none"/>
              </w:tabs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如：经严格审查，该律师符合报名条件中所列的各项条件，同意推荐。（打印时请自行删除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印  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</w:t>
            </w:r>
          </w:p>
        </w:tc>
      </w:tr>
      <w:tr>
        <w:trPr>
          <w:trHeight w:val="2919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律协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印  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2"/>
      <w:sz w:val="84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48:00Z</dcterms:created>
  <dc:creator>陈婉盈</dc:creator>
  <dc:description/>
  <dc:language>en-US</dc:language>
  <cp:lastModifiedBy>陈婉盈</cp:lastModifiedBy>
  <dcterms:modified xsi:type="dcterms:W3CDTF">2022-11-25T01:4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