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61"/>
        <w:jc w:val="left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ind w:left="-283" w:right="-113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十二届广东省律师协会委员会申请人员承诺书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合伙联营律师事务所港澳律师专用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律师事务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请用正楷字体填写）律师，申请加入第十二届广东省律师协会委员会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员会是广东省律师协会的重要组成部分，在遵守行业规则、开展行业自律管理、服务律师会员、助力经济社会发展等方面发挥着示范引领作用。基于此，本人现郑重作出以下承诺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不通过托关系、打招呼等直接或间接的方式干预委员会正常遴选工作；如有违反，愿意接受广东省律师协会对本人的加入申请实行一票否决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若当选，保证有时间、有能力履职，服从广东省律师协会领导班子、委员会主任班子、秘书处的工作安排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若当选后在委员年度考评被确定为不称职等次的，将依规退出委员会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严格遵守《广东省律师网络言论行为规范》，若当选后出现违反规范的行为，将依规退出委员会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 w:before="161" w:after="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签名）</w:t>
      </w:r>
    </w:p>
    <w:p>
      <w:pPr>
        <w:pStyle w:val="Normal"/>
        <w:spacing w:lineRule="exact" w:line="520" w:before="161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531" w:footer="0" w:bottom="147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single"/>
    </w:rPr>
  </w:style>
  <w:style w:type="character" w:styleId="Font181">
    <w:name w:val="font181"/>
    <w:qFormat/>
    <w:rPr>
      <w:rFonts w:ascii="仿宋_GB2312" w:hAnsi="仿宋_GB2312" w:eastAsia="仿宋_GB2312" w:cs="仿宋_GB2312"/>
      <w:i w:val="false"/>
      <w:color w:val="000000"/>
      <w:sz w:val="32"/>
      <w:szCs w:val="32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3557</dc:creator>
  <dc:description/>
  <cp:keywords/>
  <dc:language>en-US</dc:language>
  <cp:lastModifiedBy>user_1</cp:lastModifiedBy>
  <cp:lastPrinted>2022-04-29T09:09:00Z</cp:lastPrinted>
  <dcterms:modified xsi:type="dcterms:W3CDTF">2022-05-06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34D87449340EC89739FB81B44ABBD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eyJoZGlkIjoiYTNmNGEwNzg0MDM2MDlmNzg3ODQ4OTMxZDIxZmExMmIifQ==</vt:lpwstr>
  </property>
</Properties>
</file>