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佛山市律协园区公共法律服务中心律师服务团申报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2"/>
        <w:gridCol w:w="226"/>
        <w:gridCol w:w="1041"/>
        <w:gridCol w:w="825"/>
        <w:gridCol w:w="927"/>
        <w:gridCol w:w="206"/>
        <w:gridCol w:w="919"/>
        <w:gridCol w:w="197"/>
        <w:gridCol w:w="914"/>
        <w:gridCol w:w="1134"/>
        <w:gridCol w:w="1699"/>
      </w:tblGrid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取得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我市执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单位及职务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邮编）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114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含境外学习和执业经历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16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现任或曾任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协任职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75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公共法律服务工作经验，可另附材料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意见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印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213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意见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印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490" w:hRule="atLeast"/>
          <w:cantSplit w:val="true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表格所有项目均为必填，填写内容应保证客观、真实，无内容的项目请填“无”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政治面貌”请填写中共党员、民盟盟员、无党派人士、群众等全称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“</w:t>
            </w:r>
            <w:r>
              <w:rPr>
                <w:rFonts w:ascii="仿宋_GB2312" w:hAnsi="仿宋_GB2312" w:eastAsia="仿宋_GB2312"/>
                <w:sz w:val="24"/>
              </w:rPr>
              <w:t>学历”请填写大学本科、硕士研究生、博士研究生等。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4.“</w:t>
            </w:r>
            <w:r>
              <w:rPr>
                <w:sz w:val="24"/>
              </w:rPr>
              <w:t>执业证取得时间”请精确到年月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.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人简历</w:t>
            </w:r>
            <w:r>
              <w:rPr>
                <w:rFonts w:ascii="仿宋_GB2312" w:hAnsi="仿宋_GB2312" w:eastAsia="仿宋_GB2312"/>
                <w:sz w:val="24"/>
              </w:rPr>
              <w:t>”请从高中开始填写。如有境外学习或执业经历的律师，请注明在境外学习所取得的学位和是否取得境外的律师资格等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社会兼职、园区公共法律服务经验、获奖情况等须同时提供相关证明材料复印件，并加盖律师事务所骑缝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本表格原件及电子版，提交市律协。</w:t>
            </w:r>
          </w:p>
        </w:tc>
      </w:tr>
    </w:tbl>
    <w:p>
      <w:pPr>
        <w:pStyle w:val="Normal"/>
        <w:spacing w:lineRule="exact" w:line="54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方正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2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0:00Z</dcterms:created>
  <dc:creator>biying</dc:creator>
  <dc:description/>
  <dc:language>en-US</dc:language>
  <cp:lastModifiedBy>hoon</cp:lastModifiedBy>
  <dcterms:modified xsi:type="dcterms:W3CDTF">2023-03-23T08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23727447E4B0A834484C1BAEEC1F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