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Cs/>
          <w:color w:val="000000"/>
          <w:sz w:val="30"/>
          <w:szCs w:val="44"/>
        </w:rPr>
      </w:pPr>
      <w:r>
        <w:rPr>
          <w:rFonts w:eastAsia="楷体_GB2312"/>
          <w:bCs/>
          <w:color w:val="000000"/>
          <w:sz w:val="30"/>
          <w:szCs w:val="44"/>
        </w:rPr>
        <w:t>附件</w:t>
      </w:r>
      <w:r>
        <w:rPr>
          <w:rFonts w:eastAsia="楷体_GB2312"/>
          <w:bCs/>
          <w:color w:val="000000"/>
          <w:sz w:val="30"/>
          <w:szCs w:val="44"/>
        </w:rPr>
        <w:t>2</w:t>
      </w:r>
      <w:r>
        <w:rPr>
          <w:rFonts w:eastAsia="楷体_GB2312"/>
          <w:bCs/>
          <w:color w:val="000000"/>
          <w:sz w:val="30"/>
          <w:szCs w:val="44"/>
        </w:rPr>
        <w:t>：</w:t>
      </w:r>
    </w:p>
    <w:p>
      <w:pPr>
        <w:pStyle w:val="Normal"/>
        <w:ind w:left="8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rFonts w:cs="宋体;SimSun"/>
          <w:b/>
          <w:sz w:val="44"/>
          <w:szCs w:val="44"/>
        </w:rPr>
        <w:t>年佛山律师论文研讨会</w:t>
      </w:r>
    </w:p>
    <w:p>
      <w:pPr>
        <w:pStyle w:val="Normal"/>
        <w:ind w:left="800" w:hanging="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入围论文作者名单</w:t>
      </w:r>
    </w:p>
    <w:p>
      <w:pPr>
        <w:pStyle w:val="Normal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402"/>
        <w:gridCol w:w="1620"/>
        <w:gridCol w:w="1800"/>
      </w:tblGrid>
      <w:tr>
        <w:trPr>
          <w:trHeight w:val="6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律师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</w:tr>
      <w:tr>
        <w:trPr>
          <w:trHeight w:val="605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隐名股东的法律地位与立法探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立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晓敏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EPA</w:t>
            </w:r>
            <w:r>
              <w:rPr>
                <w:rFonts w:cs="宋体;SimSun"/>
                <w:color w:val="000000"/>
                <w:szCs w:val="21"/>
              </w:rPr>
              <w:t>协议对佛山和香港律师合作模式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信致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曹建宇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税务机关应否依被拆迁人申请公开拆迁人的纳税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法正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晓峰</w:t>
            </w:r>
          </w:p>
        </w:tc>
      </w:tr>
      <w:tr>
        <w:trPr>
          <w:trHeight w:val="556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论我国劳动力市场中介形式</w:t>
            </w:r>
            <w:r>
              <w:rPr>
                <w:color w:val="000000"/>
                <w:szCs w:val="21"/>
              </w:rPr>
              <w:t>——</w:t>
            </w:r>
            <w:r>
              <w:rPr>
                <w:rFonts w:cs="宋体;SimSun"/>
                <w:color w:val="000000"/>
                <w:szCs w:val="21"/>
              </w:rPr>
              <w:t>劳务派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立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邹倩君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论结合民用地面建筑防空地下室所有权确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法正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萧光贤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瑕疵股权转让法律问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信方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曦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从生命权平等看死亡赔偿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坚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尉冰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浅议自来水水费应收账款质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天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映青、魏剑鸿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论我国政府采购的救济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佛山公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志坚</w:t>
            </w:r>
          </w:p>
        </w:tc>
      </w:tr>
      <w:tr>
        <w:trPr>
          <w:trHeight w:val="636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利联盟和律师创新业务的法律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法正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何俊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股权质押担保的法律漏洞与完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立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任小宪、廖栩颖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刑辩律师执业风险及防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法正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叶剑军、戴李高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于路边停放车辆之法律关系探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信方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燕萍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律师法与刑事诉讼法的冲突及解决路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顺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晓晖、黄少东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肉搜索法律问题探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华法顺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婷婷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最高额抵押担保特殊规则及风险防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古今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蔡凌波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明末广州田土争讼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至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谢红波、范真子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浅谈我国民事诉讼庭前证据交换制度的立法完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天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紫芸</w:t>
            </w:r>
          </w:p>
        </w:tc>
      </w:tr>
      <w:tr>
        <w:trPr>
          <w:trHeight w:val="576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sz w:val="24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委托合同任意解除权之抛弃问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立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韵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劳动合同法若干问题探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立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桂树、袁雄伟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行业协会限制竞争行为的法律规制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法正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阳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合同与民事合同的区分标准——从两个案例说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立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君应、梁建华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论离婚案件中按揭房的分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信方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志锋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议夫妻离婚共同财产分割疑难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立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霍燕华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国司法鉴定制度的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天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世彬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析房地产项目公司股权转让合同的效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迪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刚、陈常德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特殊刑事案件证人出庭作证制度的构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信方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静雅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船承运人的法律责任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法正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志强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农村出嫁妇女股权分红权保护的探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静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人大对法院的监督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法正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坚、田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05:00Z</dcterms:created>
  <dc:creator>Administrator</dc:creator>
  <dc:description/>
  <cp:keywords/>
  <dc:language>en-US</dc:language>
  <cp:lastModifiedBy>Administrator</cp:lastModifiedBy>
  <dcterms:modified xsi:type="dcterms:W3CDTF">2010-11-10T01:05:00Z</dcterms:modified>
  <cp:revision>1</cp:revision>
  <dc:subject/>
  <dc:title>附件2：</dc:title>
</cp:coreProperties>
</file>