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39"/>
        <w:gridCol w:w="3652"/>
        <w:gridCol w:w="1219"/>
      </w:tblGrid>
      <w:tr>
        <w:trPr>
          <w:trHeight w:val="43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赞助律师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元）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赞助律师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元）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法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信致诚律师事务所       曹建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法正承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理律师事务所           陈明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今来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法律师事务所           陈祯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法律师事务所顺德分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浩淼律师事务所           杜圣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法律师事务所高明分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盛律师事务所           涂建军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法律师事务所三水分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行律师事务所         朱善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高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法律师事务所三水分所    覃世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誉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法律师事务所高明分所    谢小航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天明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法律师事务所顺德分所    邹道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恒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法律师事务所三水分所    龚  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泛邦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毅隽达律师事务所         范毅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信方正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法律师事务所高明分所    林超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浩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法律师事务所顺德分所    李政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爵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友律师事务所            周福洪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江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禅信律师事务所            肖  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理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兆律师事务所            杜宪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声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马律师事务所            陆骏飞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信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迪森律师事务所          杨国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慧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邦南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宇律师事务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/>
        <w:ind w:lef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lef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协会第一届体育运动会</w:t>
      </w:r>
    </w:p>
    <w:p>
      <w:pPr>
        <w:pStyle w:val="Normal"/>
        <w:spacing w:lineRule="auto" w:line="360"/>
        <w:ind w:lef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赞助清单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6:00Z</dcterms:created>
  <dc:creator>Administrator</dc:creator>
  <dc:description/>
  <cp:keywords/>
  <dc:language>en-US</dc:language>
  <cp:lastModifiedBy>Administrator</cp:lastModifiedBy>
  <dcterms:modified xsi:type="dcterms:W3CDTF">2010-11-18T08:27:00Z</dcterms:modified>
  <cp:revision>1</cp:revision>
  <dc:subject/>
  <dc:title>附件2：</dc:title>
</cp:coreProperties>
</file>