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27"/>
        <w:rPr>
          <w:rFonts w:ascii="仿宋_GB2312" w:hAnsi="仿宋_GB2312" w:eastAsia="仿宋_GB2312" w:cs="BatangChe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27"/>
        <w:jc w:val="center"/>
        <w:rPr>
          <w:rFonts w:ascii="仿宋_GB2312" w:hAnsi="仿宋_GB2312" w:eastAsia="仿宋_GB2312" w:cs="BatangChe"/>
          <w:sz w:val="32"/>
          <w:szCs w:val="32"/>
        </w:rPr>
      </w:pPr>
      <w:r>
        <w:rPr>
          <w:rFonts w:eastAsia="仿宋_GB2312" w:cs="BatangChe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206"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协会第一届体育运动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206"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成绩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27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团体项目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乒乓球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冠军：禅城一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亚军：南海一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军（并列）：顺德队 禅城二队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羽毛球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冠军：禅城二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亚军：南海一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军（并列）：禅城一队 南海二队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篮球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冠军：南海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亚军：禅城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军（并列）：市直队 顺德队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b/>
          <w:sz w:val="32"/>
          <w:szCs w:val="32"/>
        </w:rPr>
        <w:t>4×100</w:t>
      </w:r>
      <w:r>
        <w:rPr>
          <w:rFonts w:ascii="仿宋_GB2312" w:hAnsi="仿宋_GB2312" w:cs="宋体;SimSun" w:eastAsia="仿宋_GB2312"/>
          <w:b/>
          <w:sz w:val="32"/>
          <w:szCs w:val="32"/>
        </w:rPr>
        <w:t>米混合接力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禅城二队 第二名：南海二队 第三名：南海三队 第四名：市直二队 第五名：高明队 第六名：禅城一队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b/>
          <w:sz w:val="32"/>
          <w:szCs w:val="32"/>
        </w:rPr>
        <w:t>8×50</w:t>
      </w:r>
      <w:r>
        <w:rPr>
          <w:rFonts w:ascii="仿宋_GB2312" w:hAnsi="仿宋_GB2312" w:cs="宋体;SimSun" w:eastAsia="仿宋_GB2312"/>
          <w:b/>
          <w:sz w:val="32"/>
          <w:szCs w:val="32"/>
        </w:rPr>
        <w:t>米迎面接力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冠军：南海一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亚军：禅城一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军：南海三队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定点投篮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冠军：禅城一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亚军：高明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军：南海一队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拔河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冠军：南海队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亚军：顺德队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个人项目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男子急行跳远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4"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何志恒（南海） 第二名：温志超（南海）第三名：胡子鹏（市直） 第四名：吴富朝（禅城） 第五名：沈海洲（顺德） 第六名：梁志锋（市直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女子急行跳远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易翠芬（南海） 第二名：邓焕英（三水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男子立定跳远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何志恒（南海） 第二名：赵钰（南海） 第三名：金永浩（南海） 李明新（市直） 第五名：梁兴志（南海） 第六名：王勇（南海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女子立定跳远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一名：钟立平（禅城） 第二名：王庆韵（南海） 第三名：冯静华（高明）第四名：周洁珍（禅城） 第五名：杨英顺（禅城） 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男子铅球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沈海洲（顺德） 第二名：朱天保（市直）第三名：张文煜（禅城）第四名：刘宝平（禅城） 第五名：黄华新（禅城） 第六名：温新祥（市直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六 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女子铅球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钟立平（禅城） 第二名：胡丽丽（南海） 第三名：周丽霞（市直） 第四名：翁雪云（禅城） 第五名：陈静雅（市直） 第六名：温晓琼（南海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男子</w:t>
      </w:r>
      <w:r>
        <w:rPr>
          <w:rFonts w:eastAsia="仿宋_GB2312" w:cs="宋体;SimSun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邓子麟（南海） 第二名：区建锋（南海） 第三名：唐飚（顺德）第四名：庄武潮（禅城） 第五名：梁兴志（南海） 第六名：张文煜（禅城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女子</w:t>
      </w:r>
      <w:r>
        <w:rPr>
          <w:rFonts w:eastAsia="仿宋_GB2312" w:cs="宋体;SimSun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游钻妍（南海） 第二名：梁倩萍（南海） 第三名：周妍（禅城） 第四名：覃银燕（顺德） 第五名：梁苗锋（顺德） 第六名：冯静华（高明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九）男子</w:t>
      </w: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伍宇春（市直）第二名：金永浩（南海）第三名：邓子麟（南海） 第四名：徐玉发（市直）第五名：何鉴新（南海）第六名：唐飚（顺德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十）女子</w:t>
      </w: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right="86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陈丹凤（禅城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6:00Z</dcterms:created>
  <dc:creator>Administrator</dc:creator>
  <dc:description/>
  <cp:keywords/>
  <dc:language>en-US</dc:language>
  <cp:lastModifiedBy>Administrator</cp:lastModifiedBy>
  <dcterms:modified xsi:type="dcterms:W3CDTF">2010-11-24T06:56:00Z</dcterms:modified>
  <cp:revision>2</cp:revision>
  <dc:subject/>
  <dc:title/>
</cp:coreProperties>
</file>