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396240</wp:posOffset>
                </wp:positionV>
                <wp:extent cx="6134100" cy="792480"/>
                <wp:effectExtent l="0" t="0" r="0" b="0"/>
                <wp:wrapNone/>
                <wp:docPr id="1" name="Frame1"/>
                <a:graphic xmlns:a="http://schemas.openxmlformats.org/drawingml/2006/main">
                  <a:graphicData uri="http://schemas.microsoft.com/office/word/2010/wordprocessingShape">
                    <wps:wsp>
                      <wps:cNvSpPr txBox="1"/>
                      <wps:spPr>
                        <a:xfrm>
                          <a:off x="0" y="0"/>
                          <a:ext cx="6134100" cy="792480"/>
                        </a:xfrm>
                        <a:prstGeom prst="rect"/>
                        <a:solidFill>
                          <a:srgbClr val="FFFFFF"/>
                        </a:solidFill>
                      </wps:spPr>
                      <wps:txbx>
                        <w:txbxContent>
                          <w:p>
                            <w:pPr>
                              <w:pStyle w:val="Normal"/>
                              <w:jc w:val="center"/>
                              <w:rPr>
                                <w:b/>
                                <w:b/>
                                <w:bCs/>
                                <w:color w:val="FF0000"/>
                                <w:sz w:val="84"/>
                              </w:rPr>
                            </w:pPr>
                            <w:r>
                              <w:rPr>
                                <w:b/>
                                <w:bCs/>
                                <w:color w:val="FF0000"/>
                                <w:sz w:val="84"/>
                              </w:rPr>
                              <w:t>中共佛山市委宣传部</w:t>
                            </w:r>
                          </w:p>
                        </w:txbxContent>
                      </wps:txbx>
                      <wps:bodyPr anchor="t" lIns="92075" tIns="46355" rIns="92075" bIns="46355">
                        <a:noAutofit/>
                      </wps:bodyPr>
                    </wps:wsp>
                  </a:graphicData>
                </a:graphic>
              </wp:anchor>
            </w:drawing>
          </mc:Choice>
          <mc:Fallback>
            <w:pict>
              <v:rect fillcolor="#FFFFFF" style="position:absolute;rotation:-0;width:483pt;height:62.4pt;mso-wrap-distance-left:9.05pt;mso-wrap-distance-right:9.05pt;mso-wrap-distance-top:0pt;mso-wrap-distance-bottom:0pt;margin-top:-31.2pt;mso-position-vertical-relative:text;margin-left:-26.25pt;mso-position-horizontal-relative:text">
                <v:textbox inset="0.100694444444444in,0.0506944444444444in,0.100694444444444in,0.0506944444444444in">
                  <w:txbxContent>
                    <w:p>
                      <w:pPr>
                        <w:pStyle w:val="Normal"/>
                        <w:jc w:val="center"/>
                        <w:rPr>
                          <w:b/>
                          <w:b/>
                          <w:bCs/>
                          <w:color w:val="FF0000"/>
                          <w:sz w:val="84"/>
                        </w:rPr>
                      </w:pPr>
                      <w:r>
                        <w:rPr>
                          <w:b/>
                          <w:bCs/>
                          <w:color w:val="FF0000"/>
                          <w:sz w:val="84"/>
                        </w:rPr>
                        <w:t>中共佛山市委宣传部</w:t>
                      </w:r>
                    </w:p>
                  </w:txbxContent>
                </v:textbox>
                <w10:wrap type="none"/>
              </v:rect>
            </w:pict>
          </mc:Fallback>
        </mc:AlternateContent>
      </w:r>
    </w:p>
    <w:p>
      <w:pPr>
        <w:pStyle w:val="Normal"/>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57240" joinstyle="miter" endcap="flat"/>
                <v:fill o:detectmouseclick="t" on="false"/>
                <w10:wrap type="none"/>
              </v:line>
            </w:pict>
          </mc:Fallback>
        </mc:AlternateContent>
      </w:r>
    </w:p>
    <w:p>
      <w:pPr>
        <w:pStyle w:val="Normal"/>
        <w:spacing w:lineRule="exact" w:line="6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关于佛山市哲学社会科学“十二五”发展</w:t>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规划纲要征求意见的函</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委宣传部，市直各单位，各院校，市社科联所属各社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繁荣发展我市哲学社会科学，更好地服务经济社会发展，我们草拟了《佛山市哲学社会科学“十二五”发展规划纲要》，现向各区、各单位、各院校、各社团征求意见。</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请于</w:t>
      </w:r>
      <w:r>
        <w:rPr>
          <w:rFonts w:eastAsia="仿宋_GB2312" w:cs="Times New Roman" w:ascii="仿宋_GB2312" w:hAnsi="仿宋_GB2312"/>
          <w:color w:val="000000"/>
          <w:sz w:val="32"/>
          <w:szCs w:val="32"/>
        </w:rPr>
        <w:t>201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日前将修改意见书面发送至市委宣传部理论科。</w:t>
      </w:r>
    </w:p>
    <w:p>
      <w:pPr>
        <w:pStyle w:val="Normal"/>
        <w:spacing w:lineRule="exact" w:line="560"/>
        <w:ind w:firstLine="640"/>
        <w:rPr>
          <w:rFonts w:ascii="宋体;SimSun" w:hAnsi="宋体;SimSun" w:cs="宋体;SimSun"/>
          <w:color w:val="000000"/>
          <w:sz w:val="32"/>
          <w:szCs w:val="32"/>
        </w:rPr>
      </w:pPr>
      <w:r>
        <w:rPr>
          <w:rFonts w:ascii="仿宋_GB2312" w:hAnsi="仿宋_GB2312" w:cs="Times New Roman" w:eastAsia="仿宋_GB2312"/>
          <w:color w:val="000000"/>
          <w:sz w:val="32"/>
          <w:szCs w:val="32"/>
        </w:rPr>
        <w:t>联系地址：佛山市禅城区岭南大道北</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号机关大院</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号楼，邮编：</w:t>
      </w:r>
      <w:r>
        <w:rPr>
          <w:rFonts w:eastAsia="仿宋_GB2312" w:cs="Times New Roman" w:ascii="仿宋_GB2312" w:hAnsi="仿宋_GB2312"/>
          <w:color w:val="000000"/>
          <w:sz w:val="32"/>
          <w:szCs w:val="32"/>
        </w:rPr>
        <w:t>528000</w:t>
      </w:r>
      <w:r>
        <w:rPr>
          <w:rFonts w:ascii="仿宋_GB2312" w:hAnsi="仿宋_GB2312" w:cs="Times New Roman" w:eastAsia="仿宋_GB2312"/>
          <w:color w:val="000000"/>
          <w:sz w:val="32"/>
          <w:szCs w:val="32"/>
        </w:rPr>
        <w:t>，传真：</w:t>
      </w:r>
      <w:r>
        <w:rPr>
          <w:rFonts w:eastAsia="仿宋_GB2312" w:cs="Times New Roman" w:ascii="仿宋_GB2312" w:hAnsi="仿宋_GB2312"/>
          <w:color w:val="000000"/>
          <w:sz w:val="32"/>
          <w:szCs w:val="32"/>
        </w:rPr>
        <w:t>83334744</w:t>
      </w:r>
      <w:r>
        <w:rPr>
          <w:rFonts w:ascii="仿宋_GB2312" w:hAnsi="仿宋_GB2312" w:cs="Times New Roman" w:eastAsia="仿宋_GB2312"/>
          <w:color w:val="000000"/>
          <w:sz w:val="32"/>
          <w:szCs w:val="32"/>
        </w:rPr>
        <w:t>，电子邮箱：</w:t>
      </w:r>
      <w:r>
        <w:rPr>
          <w:rFonts w:cs="宋体;SimSun" w:ascii="宋体;SimSun" w:hAnsi="宋体;SimSun"/>
          <w:color w:val="000000"/>
          <w:sz w:val="32"/>
          <w:szCs w:val="32"/>
        </w:rPr>
        <w:t>fsllk4744@163.com</w:t>
      </w:r>
      <w:r>
        <w:rPr>
          <w:rFonts w:ascii="仿宋_GB2312" w:hAnsi="仿宋_GB2312" w:cs="Times New Roman" w:eastAsia="仿宋_GB2312"/>
          <w:color w:val="000000"/>
          <w:sz w:val="32"/>
          <w:szCs w:val="32"/>
        </w:rPr>
        <w:t>。</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3" w:hanging="0"/>
        <w:jc w:val="right"/>
        <w:rPr>
          <w:rFonts w:ascii="仿宋_GB2312" w:hAnsi="仿宋_GB2312" w:eastAsia="仿宋_GB2312"/>
          <w:sz w:val="32"/>
          <w:szCs w:val="32"/>
        </w:rPr>
      </w:pPr>
      <w:r>
        <w:drawing>
          <wp:anchor behindDoc="1" distT="0" distB="0" distL="114935" distR="114935" simplePos="0" locked="0" layoutInCell="0" allowOverlap="1" relativeHeight="6">
            <wp:simplePos x="0" y="0"/>
            <wp:positionH relativeFrom="page">
              <wp:posOffset>3886200</wp:posOffset>
            </wp:positionH>
            <wp:positionV relativeFrom="page">
              <wp:posOffset>705802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sz w:val="32"/>
          <w:szCs w:val="32"/>
        </w:rPr>
        <w:t>〇</w:t>
      </w:r>
      <w:r>
        <w:rPr>
          <w:rFonts w:ascii="仿宋_GB2312" w:hAnsi="仿宋_GB2312" w:cs="仿宋_GB2312" w:eastAsia="仿宋_GB2312"/>
          <w:sz w:val="32"/>
          <w:szCs w:val="32"/>
        </w:rPr>
        <w:t>年十一月二十六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b/>
          <w:b/>
          <w:bCs/>
          <w:sz w:val="44"/>
        </w:rPr>
      </w:pPr>
      <w:r>
        <w:rPr>
          <w:b/>
          <w:bCs/>
          <w:sz w:val="44"/>
        </w:rPr>
        <w:t>佛山市哲学社会科学“十二五”发展规划纲要</w:t>
      </w:r>
    </w:p>
    <w:p>
      <w:pPr>
        <w:pStyle w:val="Normal"/>
        <w:spacing w:lineRule="exact" w:line="560"/>
        <w:jc w:val="center"/>
        <w:rPr>
          <w:rFonts w:eastAsia="楷体_GB2312"/>
          <w:sz w:val="32"/>
        </w:rPr>
      </w:pPr>
      <w:r>
        <w:rPr>
          <w:rFonts w:eastAsia="楷体_GB2312"/>
          <w:sz w:val="32"/>
        </w:rPr>
        <w:t>（征求意见稿）</w:t>
      </w:r>
    </w:p>
    <w:p>
      <w:pPr>
        <w:pStyle w:val="3"/>
        <w:ind w:firstLine="640"/>
        <w:rPr>
          <w:rFonts w:eastAsia="楷体_GB2312"/>
          <w:sz w:val="32"/>
        </w:rPr>
      </w:pPr>
      <w:r>
        <w:rPr>
          <w:rFonts w:eastAsia="楷体_GB2312"/>
          <w:sz w:val="32"/>
        </w:rPr>
      </w:r>
    </w:p>
    <w:p>
      <w:pPr>
        <w:pStyle w:val="3"/>
        <w:ind w:firstLine="640"/>
        <w:rPr>
          <w:rFonts w:eastAsia="黑体;SimHei"/>
        </w:rPr>
      </w:pPr>
      <w:r>
        <w:rPr/>
        <w:t>为深入贯彻《中共中央关于进一步繁荣发展哲学社会科学的意见》和</w:t>
      </w:r>
      <w:r>
        <w:rPr>
          <w:rFonts w:cs="宋体;SimSun"/>
          <w:kern w:val="0"/>
          <w:szCs w:val="32"/>
        </w:rPr>
        <w:t>《中共广东省委、广东省人民政府关于进一步繁荣发展哲学社会科学的决定》</w:t>
      </w:r>
      <w:r>
        <w:rPr/>
        <w:t>精神，进一步繁荣发展我市哲学社会科学事业，为更好地完成《珠江三角洲地区改革发展规划纲要》和我市“十二五”期间的各项任务、建设“四化融合、智慧佛山”服务，特制定本规划。</w:t>
      </w:r>
    </w:p>
    <w:p>
      <w:pPr>
        <w:pStyle w:val="Normal"/>
        <w:spacing w:lineRule="exact" w:line="560"/>
        <w:ind w:firstLine="640"/>
        <w:rPr>
          <w:rFonts w:eastAsia="黑体;SimHei"/>
          <w:sz w:val="32"/>
        </w:rPr>
      </w:pPr>
      <w:r>
        <w:rPr>
          <w:rFonts w:eastAsia="黑体;SimHei"/>
          <w:sz w:val="32"/>
        </w:rPr>
        <w:t>一、“十一五”期间我市哲学社会科学发展的总体状况</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一五”期间，市委、市政府对哲学社会科学事业高度重视，进一步加强对哲学社会科学的政策指导、科学规划、规范管理，加大财政投入，各级党委和政府对哲学社会科学重要地位的认识进一步提高，哲学社会科学对党委政府决策的重要作用进一步发挥，哲学社会科学对经济社会发展的支撑作用进一步增强，哲学社会科学工作者的创造活力进一步激发。</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社科队伍进一步壮大。“十一五”期间，市社科联从无编制无专职工作人员的民间团体，转变为有</w:t>
      </w:r>
      <w:r>
        <w:rPr>
          <w:rFonts w:eastAsia="仿宋_GB2312" w:ascii="仿宋_GB2312" w:hAnsi="仿宋_GB2312"/>
          <w:sz w:val="32"/>
        </w:rPr>
        <w:t>6</w:t>
      </w:r>
      <w:r>
        <w:rPr>
          <w:rFonts w:ascii="仿宋_GB2312" w:hAnsi="仿宋_GB2312" w:eastAsia="仿宋_GB2312"/>
          <w:sz w:val="32"/>
        </w:rPr>
        <w:t>个编制的正处级建制的群众团体，社科联下属社团增加到</w:t>
      </w:r>
      <w:r>
        <w:rPr>
          <w:rFonts w:eastAsia="仿宋_GB2312" w:ascii="仿宋_GB2312" w:hAnsi="仿宋_GB2312"/>
          <w:sz w:val="32"/>
        </w:rPr>
        <w:t>41</w:t>
      </w:r>
      <w:r>
        <w:rPr>
          <w:rFonts w:ascii="仿宋_GB2312" w:hAnsi="仿宋_GB2312" w:eastAsia="仿宋_GB2312"/>
          <w:sz w:val="32"/>
        </w:rPr>
        <w:t>个，广东省广府文化研究基地落户佛山。市委党校、佛山科学技术学院、佛山职业技术学院、顺德职业技术学院，以及部分省属院校佛山校区社科研究力量得到整合利用，社科界凝聚力进一步增强。</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社科管理体制进一步健全完善。《佛山市社科联章程（修订稿）》、《佛山市哲学社会科学优秀成果奖励办法》及《实施细则》、《社科规划项目管理办法》、《佛山市社科联团体管理办法》、《佛山市社科联社团活动资助办法》等规章制度的颁布实施，为规范管理、激发活力提供了保障。</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社科理论研究扎实开展。共推出市级社科规划项目</w:t>
      </w:r>
      <w:r>
        <w:rPr>
          <w:rFonts w:eastAsia="仿宋_GB2312" w:ascii="仿宋_GB2312" w:hAnsi="仿宋_GB2312"/>
          <w:sz w:val="32"/>
        </w:rPr>
        <w:t>289</w:t>
      </w:r>
      <w:r>
        <w:rPr>
          <w:rFonts w:ascii="仿宋_GB2312" w:hAnsi="仿宋_GB2312" w:eastAsia="仿宋_GB2312"/>
          <w:sz w:val="32"/>
        </w:rPr>
        <w:t>项，获省社科规划立项</w:t>
      </w:r>
      <w:r>
        <w:rPr>
          <w:rFonts w:eastAsia="仿宋_GB2312" w:ascii="仿宋_GB2312" w:hAnsi="仿宋_GB2312"/>
          <w:sz w:val="32"/>
        </w:rPr>
        <w:t>89</w:t>
      </w:r>
      <w:r>
        <w:rPr>
          <w:rFonts w:ascii="仿宋_GB2312" w:hAnsi="仿宋_GB2312" w:eastAsia="仿宋_GB2312"/>
          <w:sz w:val="32"/>
        </w:rPr>
        <w:t>项、国家社科基金立项</w:t>
      </w:r>
      <w:r>
        <w:rPr>
          <w:rFonts w:eastAsia="仿宋_GB2312" w:ascii="仿宋_GB2312" w:hAnsi="仿宋_GB2312"/>
          <w:sz w:val="32"/>
        </w:rPr>
        <w:t>28</w:t>
      </w:r>
      <w:r>
        <w:rPr>
          <w:rFonts w:ascii="仿宋_GB2312" w:hAnsi="仿宋_GB2312" w:eastAsia="仿宋_GB2312"/>
          <w:sz w:val="32"/>
        </w:rPr>
        <w:t>项（含省属院校佛山校区成果，下同）</w:t>
      </w:r>
      <w:r>
        <w:rPr>
          <w:rFonts w:ascii="仿宋_GB2312" w:hAnsi="仿宋_GB2312" w:eastAsia="仿宋_GB2312"/>
          <w:bCs/>
          <w:sz w:val="32"/>
          <w:szCs w:val="32"/>
        </w:rPr>
        <w:t>。在核心期刊发表文章</w:t>
      </w:r>
      <w:r>
        <w:rPr>
          <w:rFonts w:eastAsia="仿宋_GB2312" w:ascii="仿宋_GB2312" w:hAnsi="仿宋_GB2312"/>
          <w:bCs/>
          <w:sz w:val="32"/>
          <w:szCs w:val="32"/>
        </w:rPr>
        <w:t>2095</w:t>
      </w:r>
      <w:r>
        <w:rPr>
          <w:rFonts w:ascii="仿宋_GB2312" w:hAnsi="仿宋_GB2312" w:eastAsia="仿宋_GB2312"/>
          <w:bCs/>
          <w:sz w:val="32"/>
          <w:szCs w:val="32"/>
        </w:rPr>
        <w:t>篇、其他刊物发表文章</w:t>
      </w:r>
      <w:r>
        <w:rPr>
          <w:rFonts w:eastAsia="仿宋_GB2312" w:ascii="仿宋_GB2312" w:hAnsi="仿宋_GB2312"/>
          <w:bCs/>
          <w:sz w:val="32"/>
          <w:szCs w:val="32"/>
        </w:rPr>
        <w:t>7712</w:t>
      </w:r>
      <w:r>
        <w:rPr>
          <w:rFonts w:ascii="仿宋_GB2312" w:hAnsi="仿宋_GB2312" w:eastAsia="仿宋_GB2312"/>
          <w:bCs/>
          <w:sz w:val="32"/>
          <w:szCs w:val="32"/>
        </w:rPr>
        <w:t>篇，在市以上研讨会发表研究报告及论文</w:t>
      </w:r>
      <w:r>
        <w:rPr>
          <w:rFonts w:eastAsia="仿宋_GB2312" w:ascii="仿宋_GB2312" w:hAnsi="仿宋_GB2312"/>
          <w:bCs/>
          <w:sz w:val="32"/>
          <w:szCs w:val="32"/>
        </w:rPr>
        <w:t>42</w:t>
      </w:r>
      <w:r>
        <w:rPr>
          <w:rFonts w:ascii="仿宋_GB2312" w:hAnsi="仿宋_GB2312" w:eastAsia="仿宋_GB2312"/>
          <w:bCs/>
          <w:sz w:val="32"/>
          <w:szCs w:val="32"/>
        </w:rPr>
        <w:t>篇，公开出版专著</w:t>
      </w:r>
      <w:r>
        <w:rPr>
          <w:rFonts w:eastAsia="仿宋_GB2312" w:ascii="仿宋_GB2312" w:hAnsi="仿宋_GB2312"/>
          <w:bCs/>
          <w:sz w:val="32"/>
          <w:szCs w:val="32"/>
        </w:rPr>
        <w:t>252</w:t>
      </w:r>
      <w:r>
        <w:rPr>
          <w:rFonts w:ascii="仿宋_GB2312" w:hAnsi="仿宋_GB2312" w:eastAsia="仿宋_GB2312"/>
          <w:bCs/>
          <w:sz w:val="32"/>
          <w:szCs w:val="32"/>
        </w:rPr>
        <w:t>种，为党政机关和企业提供决策咨询报告</w:t>
      </w:r>
      <w:r>
        <w:rPr>
          <w:rFonts w:eastAsia="仿宋_GB2312" w:ascii="仿宋_GB2312" w:hAnsi="仿宋_GB2312"/>
          <w:bCs/>
          <w:sz w:val="32"/>
          <w:szCs w:val="32"/>
        </w:rPr>
        <w:t>110</w:t>
      </w:r>
      <w:r>
        <w:rPr>
          <w:rFonts w:ascii="仿宋_GB2312" w:hAnsi="仿宋_GB2312" w:eastAsia="仿宋_GB2312"/>
          <w:bCs/>
          <w:sz w:val="32"/>
          <w:szCs w:val="32"/>
        </w:rPr>
        <w:t>篇。广大科学工作者坚持正确的理论方向，适应实践</w:t>
      </w:r>
      <w:r>
        <w:rPr>
          <w:rFonts w:ascii="仿宋_GB2312" w:hAnsi="仿宋_GB2312" w:eastAsia="仿宋_GB2312"/>
          <w:sz w:val="32"/>
        </w:rPr>
        <w:t>发展要求，紧跟时代前进步伐，弘扬求真务实精神，进行理论研究和实践探索，做出了重要贡献。市社科优秀成果奖评出获奖项目</w:t>
      </w:r>
      <w:r>
        <w:rPr>
          <w:rFonts w:eastAsia="仿宋_GB2312" w:ascii="仿宋_GB2312" w:hAnsi="仿宋_GB2312"/>
          <w:sz w:val="32"/>
        </w:rPr>
        <w:t>146</w:t>
      </w:r>
      <w:r>
        <w:rPr>
          <w:rFonts w:ascii="仿宋_GB2312" w:hAnsi="仿宋_GB2312" w:eastAsia="仿宋_GB2312"/>
          <w:sz w:val="32"/>
        </w:rPr>
        <w:t>项，获得省部级以上奖励</w:t>
      </w:r>
      <w:r>
        <w:rPr>
          <w:rFonts w:eastAsia="仿宋_GB2312" w:ascii="仿宋_GB2312" w:hAnsi="仿宋_GB2312"/>
          <w:sz w:val="32"/>
        </w:rPr>
        <w:t>35</w:t>
      </w:r>
      <w:r>
        <w:rPr>
          <w:rFonts w:ascii="仿宋_GB2312" w:hAnsi="仿宋_GB2312" w:eastAsia="仿宋_GB2312"/>
          <w:sz w:val="32"/>
        </w:rPr>
        <w:t>项，涌现出一批功底扎实、锐意进取的学科带头人和优秀中青年社科工作者。</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社会科学普及活动广泛开展、形成品牌。南风讲坛、社科普及周已成为社科理论大众化、通俗化的重要平台。开设了“佛山社科理论网”，内容不断充实丰富，影响逐步扩大。《佛山研究》、《学习天地》等理论刊物受到党员干部欢迎。形势政策宣传教育形式多样、做到“三贴近”，市民社科人文素质得到提升。</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十一五”期间存在的主要问题包括：社会各界对哲学社会科学的重视程度有待提升，对社科发展的经费投入有待加大，社科界的地位有待提高，影响力有待扩大。社科阵地建设力度要进一步加强，广东省广府文化研究基地挂牌伊始，已建的四个广东省社科普及示范基地活动较少、影响不够广泛。社科课题立项、社科优秀成果评审、成果购买、资助出版、宣传推广等各项制度有待进一步建立完善。全市社科资源要进一步整合利用，社科研究成果质量要进一步提升，社科宣传普及影响力要进一步扩大。</w:t>
      </w:r>
    </w:p>
    <w:p>
      <w:pPr>
        <w:pStyle w:val="Normal"/>
        <w:spacing w:lineRule="exact" w:line="560"/>
        <w:ind w:firstLine="640"/>
        <w:rPr>
          <w:rFonts w:eastAsia="黑体;SimHei"/>
          <w:sz w:val="32"/>
        </w:rPr>
      </w:pPr>
      <w:r>
        <w:rPr>
          <w:rFonts w:eastAsia="黑体;SimHei"/>
          <w:sz w:val="32"/>
        </w:rPr>
        <w:t>二、我市“十二五”哲学社会科学发展目标</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指导思想</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高举中国特色社会主义伟大旗帜，以邓小平理论和“三个代表”重要思想为指导，全面贯彻落实科学发展观，坚持“百花齐放、百家争鸣”的方针和理论联系实际的学风，进一步解放思想、实事求是、与时俱进，加强哲学社会科学的基础研究，重视应用研究，围绕我市实现“三着力一推进”工作目标，开展理论创新，提供智力支撑，充分发挥哲学社会科学的重要作用，为推进我市“十二五”期间经济社会的全面发展、建设“四化融合、智慧佛山”、繁荣发展佛山哲学社会科学做出贡献。</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发展目标</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到</w:t>
      </w:r>
      <w:r>
        <w:rPr>
          <w:rFonts w:eastAsia="仿宋_GB2312" w:ascii="仿宋_GB2312" w:hAnsi="仿宋_GB2312"/>
          <w:sz w:val="32"/>
        </w:rPr>
        <w:t>2015</w:t>
      </w:r>
      <w:r>
        <w:rPr>
          <w:rFonts w:ascii="仿宋_GB2312" w:hAnsi="仿宋_GB2312" w:eastAsia="仿宋_GB2312"/>
          <w:sz w:val="32"/>
        </w:rPr>
        <w:t>年，基本建立起适应“智慧佛山、文化先行”战略要求和与佛山经济社会发展水平相适应的哲学社会科学发展格局，建设</w:t>
      </w:r>
      <w:r>
        <w:rPr>
          <w:rFonts w:eastAsia="仿宋_GB2312" w:ascii="仿宋_GB2312" w:hAnsi="仿宋_GB2312"/>
          <w:sz w:val="32"/>
        </w:rPr>
        <w:t>1—2</w:t>
      </w:r>
      <w:r>
        <w:rPr>
          <w:rFonts w:ascii="仿宋_GB2312" w:hAnsi="仿宋_GB2312" w:eastAsia="仿宋_GB2312"/>
          <w:sz w:val="32"/>
        </w:rPr>
        <w:t>个在全省有较大影响的哲学社会科学理论研究基地，培养一批在全省有较高知名度的哲学社会科学专家，推出一批有社会影响力和实践价值的理论精品和学术力作，哲学社会科学的主要指标和综合实力居全省前列。努力培育适应佛山需要、体现佛山特色的哲学社会科学研究、教学、宣传普及和管理体系，使我市的哲学社会科学知识更加普及，公共智库更加活跃，学术文化更加繁荣，社科发展水平迈上一个新台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具体目标</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在“四化融合、智慧佛山”建设中发挥哲学社会科学的作用，为各级党委和政府提供决策咨询服务，每年都有社科工作者的提案、调查报告或理论研究成果受到市、区主要领导的重视，力争由本市组织的对佛山经验的总结受到上级的重视和肯定并向全省甚至全国推广。</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在佛山历史文化研究和佛山改革与经济社会发展研究方面形成特色学科发展方向和学术品牌。集中力量建设好广东省广府文化研究基地，使研究基地在全省有较高学术地位，力争在全国产生较大影响，并以此为平台，开展与中山大学岭南文化研究院的学术合作。组建佛山市理论研究中心，设立若干与佛山经济社会文化发展相适应的研究所，围绕市委、市政府中心工作开展应用对策研究，使之在“十二五”期间初见成效。推动禅城区申报广东省陶文化研究院。</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以项目为纽带，以课题负责人为龙头，加大学术团队建设力度，重点培养</w:t>
      </w:r>
      <w:r>
        <w:rPr>
          <w:rFonts w:eastAsia="仿宋_GB2312" w:ascii="仿宋_GB2312" w:hAnsi="仿宋_GB2312"/>
          <w:sz w:val="32"/>
        </w:rPr>
        <w:t>10</w:t>
      </w:r>
      <w:r>
        <w:rPr>
          <w:rFonts w:ascii="仿宋_GB2312" w:hAnsi="仿宋_GB2312" w:eastAsia="仿宋_GB2312"/>
          <w:sz w:val="32"/>
        </w:rPr>
        <w:t>名左右本地专家，使之成为在全省乃至全国有影响的学术带头人。</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加大对哲学社会科学成果的奖励力度，力争获得更多国家社科基金课题，省部级社科基金课题数和省部级哲学社会科学优秀成果获奖数比“十一五”取得明显的进展，整体实力居全省地级市前列。每年资助出版优秀社科成果</w:t>
      </w:r>
      <w:r>
        <w:rPr>
          <w:rFonts w:eastAsia="仿宋_GB2312" w:ascii="仿宋_GB2312" w:hAnsi="仿宋_GB2312"/>
          <w:sz w:val="32"/>
        </w:rPr>
        <w:t>20</w:t>
      </w:r>
      <w:r>
        <w:rPr>
          <w:rFonts w:ascii="仿宋_GB2312" w:hAnsi="仿宋_GB2312" w:eastAsia="仿宋_GB2312"/>
          <w:sz w:val="32"/>
        </w:rPr>
        <w:t>部左右。</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加大对省级社科普及示范点的建设力度，在哲学社会科学知识的普及和群众性社科活动方面形成浓厚的氛围，提升市民素质，创新佛山经验，并在省级以上媒体宣传推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财政投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社会科学事业是公益性的公共文化事业，政府应根据佛山“十二五”期间发展的客观需要，为实现我市哲学社会科学整体实力跻身全省前列的目标，加大对全市社会科学事业的财政支持力度，每年政府财政拨款</w:t>
      </w:r>
      <w:r>
        <w:rPr>
          <w:rFonts w:eastAsia="仿宋_GB2312" w:ascii="仿宋_GB2312" w:hAnsi="仿宋_GB2312"/>
          <w:sz w:val="32"/>
        </w:rPr>
        <w:t>1000</w:t>
      </w:r>
      <w:r>
        <w:rPr>
          <w:rFonts w:ascii="仿宋_GB2312" w:hAnsi="仿宋_GB2312" w:eastAsia="仿宋_GB2312"/>
          <w:sz w:val="32"/>
        </w:rPr>
        <w:t>万元，列入市委市政府“智慧佛山、文化先行”总体发展战略的投入预算。其用途主要包括：佛山市理论研究中心的运作经费、每年招标课题和委托课题科研经费、每两年一届的优秀社科成果奖、优秀成果的资助出版经费、省级社科基地的建设经费、优秀人才培养和资助经费、举办南风讲坛及重大论坛经费、《佛山文库》编写和《佛山研究》的出版经费以及佛山社科网的工作经费、社团活动和社科普及活动经费、媒体宣传费用等。</w:t>
      </w:r>
    </w:p>
    <w:p>
      <w:pPr>
        <w:pStyle w:val="Normal"/>
        <w:spacing w:lineRule="exact" w:line="560"/>
        <w:ind w:firstLine="640"/>
        <w:rPr>
          <w:rFonts w:eastAsia="仿宋_GB2312"/>
          <w:sz w:val="32"/>
        </w:rPr>
      </w:pPr>
      <w:r>
        <w:rPr>
          <w:rFonts w:eastAsia="黑体;SimHei"/>
          <w:sz w:val="32"/>
        </w:rPr>
        <w:t>三、实施社科服务中心计划</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努力发挥社科决策咨询作用。坚持每年围绕市委、市政府中心工作，深入调研，深化研究，建言献策。每年举办</w:t>
      </w:r>
      <w:r>
        <w:rPr>
          <w:rFonts w:eastAsia="仿宋_GB2312" w:ascii="仿宋_GB2312" w:hAnsi="仿宋_GB2312"/>
          <w:sz w:val="32"/>
        </w:rPr>
        <w:t>4</w:t>
      </w:r>
      <w:r>
        <w:rPr>
          <w:rFonts w:ascii="仿宋_GB2312" w:hAnsi="仿宋_GB2312" w:eastAsia="仿宋_GB2312"/>
          <w:sz w:val="32"/>
        </w:rPr>
        <w:t>场左右“发展聚焦”主题座谈会、研讨会，组织省市社科界专家学者围绕党委政府的重大决策和社会热点问题展开理论碰撞与观点交流，为党委政府的科学决策建言献策。及时向市、区相关部门了解政策信息，把握决策动向，征集研究方向，科学设置研究项目。发挥佛山市理论研究中心的作用，每年确定</w:t>
      </w:r>
      <w:r>
        <w:rPr>
          <w:rFonts w:eastAsia="仿宋_GB2312" w:ascii="仿宋_GB2312" w:hAnsi="仿宋_GB2312"/>
          <w:sz w:val="32"/>
        </w:rPr>
        <w:t>3—5</w:t>
      </w:r>
      <w:r>
        <w:rPr>
          <w:rFonts w:ascii="仿宋_GB2312" w:hAnsi="仿宋_GB2312" w:eastAsia="仿宋_GB2312"/>
          <w:sz w:val="32"/>
        </w:rPr>
        <w:t>个重点选题，设立专项基金，组织社科理论界专家开展市情调研和重大专题研究。鼓励广大社科研究工作者深入基层开展调查研究，及时了解基层实践，倾听基层民意，对基层反映的热点、难点问题展开深入研究，形成具有现实指导性的研究成果。接受企业和民间组织委托，为其提供咨询服务。</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加大对应用对策的支持力度。树立“立足佛山，着眼前沿，深化研究，重在应用”的学术理念，进一步加强对应用性重大理论和实践的研究。改进佛山市哲学社会科学优秀成果评奖制度，增加调研报告以及有关佛山问题的研究成果的获奖比例。完善院校专家、党政部门有理论素养的领导干部和本土专家相结合的评委会制度，使评审兼顾学术性和应用性，重视成果的学术价值和社会价值。加大对应用对策性研究成果的奖励和推介力度。</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推动社科成果转化。充分利用媒体、网络等形式，不定期召开社科优秀成果的新闻发布会，向社会公布在研项目及其研究进展情况、结项课题的主要观点及其社会效用，引导社会关注社科研究，推动项目应用。建立多层次的成果转化机制，及时编辑《社科研究成果摘报》，面向全市相关部门定期发布社科信息，介绍优秀科研成果及其观点摘要，发布社科成果索引，使市区相关决策部门和研究机构能够及时了解信息、把握前沿、应用成果，指导决策。建立重大项目和优秀成果应用的“绿色通道”，主动向有关部门重点推介我市哲学社会科学重大研究项目和优秀科研成果，使之能够快捷、方便地进入决策领域。</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推动哲学社会科学的市场化、社会化改革。鼓励成立民间智库，每年向社科类社团和民间智库发布一定量重大课题，形成一批有影响力的研究报告。鼓励创办民营科研院所，积极推进学术中介机构的发展，支持以行业协会、民间学术团体为主体开展学术成果市场购买、交易、推广、应用等中介服务，推进社科研究成果的社会化应用和价值实现。</w:t>
      </w:r>
    </w:p>
    <w:p>
      <w:pPr>
        <w:pStyle w:val="Normal"/>
        <w:spacing w:lineRule="exact" w:line="560"/>
        <w:ind w:firstLine="640"/>
        <w:rPr>
          <w:rFonts w:eastAsia="仿宋_GB2312"/>
          <w:sz w:val="32"/>
        </w:rPr>
      </w:pPr>
      <w:r>
        <w:rPr>
          <w:rFonts w:eastAsia="黑体;SimHei"/>
          <w:sz w:val="32"/>
        </w:rPr>
        <w:t>四、实施社科理论界联动计划</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加强广东省广府文化研究基地建设，指导和促进其开展学术交流和学术研讨，完善管理制度，多出精品力作，扩大学术影响，开展与中山大学岭南文化研究院的学术合作。市财政每年安排</w:t>
      </w:r>
      <w:r>
        <w:rPr>
          <w:rFonts w:eastAsia="仿宋_GB2312" w:ascii="仿宋_GB2312" w:hAnsi="仿宋_GB2312"/>
          <w:sz w:val="32"/>
        </w:rPr>
        <w:t>100</w:t>
      </w:r>
      <w:r>
        <w:rPr>
          <w:rFonts w:ascii="仿宋_GB2312" w:hAnsi="仿宋_GB2312" w:eastAsia="仿宋_GB2312"/>
          <w:sz w:val="32"/>
        </w:rPr>
        <w:t>万元专项经费用于广府文化研究基地建设。发挥广东省陶文化研究院的作用，挖掘传统文化，提升区域品牌。组织相关学者开展佛山陶文化研究，形成一批优秀研究成果。</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积极搭建各高校（包括市属高校和省属院校佛山校区）与相关部门、企业互动联动平台，集聚社科研究力量承接重大项目。定期组织高校、科研院所开展学术交流，强化合作，联合攻关，形成一批具有重大现实意义的研究精品，为我市经济社会发展提供理论支持和决策咨询服务。</w:t>
      </w:r>
    </w:p>
    <w:p>
      <w:pPr>
        <w:pStyle w:val="Normal"/>
        <w:spacing w:lineRule="exact" w:line="560"/>
        <w:ind w:firstLine="640"/>
        <w:rPr/>
      </w:pPr>
      <w:r>
        <w:rPr>
          <w:rFonts w:eastAsia="仿宋_GB2312" w:ascii="仿宋_GB2312" w:hAnsi="仿宋_GB2312"/>
          <w:sz w:val="32"/>
        </w:rPr>
        <w:t xml:space="preserve">15. </w:t>
      </w:r>
      <w:r>
        <w:rPr>
          <w:rFonts w:ascii="仿宋_GB2312" w:hAnsi="仿宋_GB2312" w:eastAsia="仿宋_GB2312"/>
          <w:sz w:val="32"/>
        </w:rPr>
        <w:t>以广佛同城、广佛肇经济圈建设和佛港澳经贸合作为契机，立足佛山特色，着眼区域合作，大力推动区域学术交流和联动，努力提升佛山市哲学社会科学研究的质量和水平。加强与省、广州市、肇庆市社科界的交流合作，创新区域合作理论，探索区域经济一体化发展新思路，为推动“四化融合、智慧佛山”建设，以及广佛同城化与广佛肇经济圈建设建言献策。利用广佛同城化以及信息化技术发达等有利条件，吸引外地优势资源聚集佛山，为我市社科工作服务。开辟跨区域调研与学术研究新渠道，按照“互通有无，互惠互利”的原则，为双方开展调查研究与学术研究创造有利条件。鼓励双方研究人员在对方主办的学术刊物发表论文，营造学术一体化的良好氛围。</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积极探索市内外专家的学术交流、合作与竞争机制，对经济社会发展的重大课题、委托项目，组织、协调区内外专家学者联合攻关，并做好课题组成员的学术交流与分工协作，确保重大课题研究的创新性、针对性和应用性。建立社科论坛，邀请著名学者来佛山讲学、开展学术交流。</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7.</w:t>
      </w:r>
      <w:r>
        <w:rPr>
          <w:rFonts w:ascii="仿宋_GB2312" w:hAnsi="仿宋_GB2312" w:eastAsia="仿宋_GB2312"/>
          <w:sz w:val="32"/>
        </w:rPr>
        <w:t>加强国际学术交流合作，提升我市社科理论研究的国际影响力。举办</w:t>
      </w:r>
      <w:r>
        <w:rPr>
          <w:rFonts w:eastAsia="仿宋_GB2312" w:ascii="仿宋_GB2312" w:hAnsi="仿宋_GB2312"/>
          <w:sz w:val="32"/>
        </w:rPr>
        <w:t>1—2</w:t>
      </w:r>
      <w:r>
        <w:rPr>
          <w:rFonts w:ascii="仿宋_GB2312" w:hAnsi="仿宋_GB2312" w:eastAsia="仿宋_GB2312"/>
          <w:sz w:val="32"/>
        </w:rPr>
        <w:t>次有影响的国际学术会议，提高佛山的知名度和学术地位，扩大交流，增进合作。以大力推进</w:t>
      </w:r>
      <w:r>
        <w:rPr>
          <w:rFonts w:eastAsia="仿宋_GB2312" w:ascii="仿宋_GB2312" w:hAnsi="仿宋_GB2312"/>
          <w:sz w:val="32"/>
        </w:rPr>
        <w:t>CEPA5</w:t>
      </w:r>
      <w:r>
        <w:rPr>
          <w:rFonts w:ascii="仿宋_GB2312" w:hAnsi="仿宋_GB2312" w:eastAsia="仿宋_GB2312"/>
          <w:sz w:val="32"/>
        </w:rPr>
        <w:t>为契机，围绕佛港澳经贸合作，加强佛港澳学术交流。争取政策，创造机会，为社科人员出国学习、交流活动提供政策支持。大力支持我市高校和社科研究机构与国外著名大学及研究机构合作建设重点学科，兴办新兴学科、交叉学科，合作开展项目研究和人才培训。</w:t>
      </w:r>
    </w:p>
    <w:p>
      <w:pPr>
        <w:pStyle w:val="Normal"/>
        <w:spacing w:lineRule="exact" w:line="560"/>
        <w:ind w:firstLine="640"/>
        <w:rPr>
          <w:rFonts w:eastAsia="仿宋_GB2312"/>
          <w:sz w:val="32"/>
        </w:rPr>
      </w:pPr>
      <w:r>
        <w:rPr>
          <w:rFonts w:eastAsia="黑体;SimHei"/>
          <w:sz w:val="32"/>
        </w:rPr>
        <w:t>五、实施社科文献编撰出版计划</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 xml:space="preserve">18. </w:t>
      </w:r>
      <w:r>
        <w:rPr>
          <w:rFonts w:ascii="仿宋_GB2312" w:hAnsi="仿宋_GB2312" w:eastAsia="仿宋_GB2312"/>
          <w:sz w:val="32"/>
        </w:rPr>
        <w:t>深入贯彻《广东省建设文化强省规划纲要（</w:t>
      </w:r>
      <w:r>
        <w:rPr>
          <w:rFonts w:eastAsia="仿宋_GB2312" w:ascii="仿宋_GB2312" w:hAnsi="仿宋_GB2312"/>
          <w:sz w:val="32"/>
        </w:rPr>
        <w:t>2011—2020</w:t>
      </w:r>
      <w:r>
        <w:rPr>
          <w:rFonts w:ascii="仿宋_GB2312" w:hAnsi="仿宋_GB2312" w:eastAsia="仿宋_GB2312"/>
          <w:sz w:val="32"/>
        </w:rPr>
        <w:t>年）》，组织研究、挖掘和整理区域历史文化，编写出版佛山社科文献，推动文化大发展大繁荣，提升区域文化品位。整合我市高校和社会研究力量，对佛山历史文化、自然地理、人文风貌、文物古迹等开展系统性、抢救性研究，形成一批有学术价值和现实意义、权威的研究成果。创造条件成立历史文化研究机构，有组织、有计划地开展地方历史文化的挖掘、整理和研究，形成系列化研究成果。鼓励和支持该类学术成果在全省、全国乃至国际性知名刊物发表，对具有重大学术影响的研究成果予以专项奖励和重点宣传。</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9.</w:t>
      </w:r>
      <w:r>
        <w:rPr>
          <w:rFonts w:ascii="仿宋_GB2312" w:hAnsi="仿宋_GB2312" w:eastAsia="仿宋_GB2312"/>
          <w:sz w:val="32"/>
        </w:rPr>
        <w:t>汇集专家学者的研究成果，编写和出版佛山文化系列丛书，主题包括历史名人（思想家、政治家、实业家、文化名人等）、民俗文化、历史风云、古迹新探等。支持出版《佛山文库》、《佛山历史文化研究丛书》。邀请全国知名历史学者、党史专家、民俗专家等为丛书做序和撰写评论文章，增强丛书的学术分量。探索企业赞助、部门设置专项经费、科研奖励等方式支持丛书出版发行。鼓励各区编写本区的历史文化研究丛书，系统介绍本区的历史沿革、古今概貌、自然地理、历史文化、民俗风情、人文精神等方面的珍贵资料，全面展示本区的历史风貌、文化底蕴和地方特色，提升区域文化实力、文化品位和整体形象。</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0.</w:t>
      </w:r>
      <w:r>
        <w:rPr>
          <w:rFonts w:ascii="仿宋_GB2312" w:hAnsi="仿宋_GB2312" w:eastAsia="仿宋_GB2312"/>
          <w:sz w:val="32"/>
        </w:rPr>
        <w:t>大力宣传和推广佛山历史文化文献及其研究成果。充分利用我市媒体、网络和电子商务平台，大力宣传佛山历史文化文献及其研究成果。组织相关专家学者开展佛山历史文化研究研讨会，进一步推动佛山历史文化文献的研究和推广。资助佛山历史文化文献的出版、发行和销售，积极向本市学校、社区、图书馆、书店和社会公众宣传推介和销售，组织中小学生开展“自豪佛山”读书活动，对优秀读后感进行表彰奖励。借助佛山海外华侨联谊渠道，帮助佛山历史文化文献面向海内外出版发行，扩大佛山历史文化的国际影响。</w:t>
      </w:r>
    </w:p>
    <w:p>
      <w:pPr>
        <w:pStyle w:val="Normal"/>
        <w:spacing w:lineRule="exact" w:line="560"/>
        <w:ind w:firstLine="640"/>
        <w:rPr>
          <w:rFonts w:eastAsia="黑体;SimHei"/>
          <w:sz w:val="32"/>
        </w:rPr>
      </w:pPr>
      <w:r>
        <w:rPr>
          <w:rFonts w:eastAsia="黑体;SimHei"/>
          <w:sz w:val="32"/>
        </w:rPr>
        <w:t>六、实施社科人才培育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解放思想，转变观念，牢固树立哲学社会科学人才与自然科学人才同样重要的观念，充分认识哲学社会科学人才在建设富裕和谐佛山过程中的重要作用，切实增强做好哲学社会科学人才队伍建设工作的使命感和紧迫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制定和完善佛山市哲学社科人才培养规划，有组织、有层次地打造人才梯队，培养和造就一支富于创新精神的高素质哲学社会科学人才队伍。进一步加大与国际国内社会科学界的交流合作力度，有组织、有计划选派高层次社科人才赴国内外考察、学习和培训；重视对中青年哲学社会科学人才的培养，在课题资助、进修培训、学术交流等方面给予倾斜，打造一支富有活力，功底扎实、具有发展潜力和创新精神的青年硕士、博士队伍，使之成为佛山市后备人才储备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重视发挥社科专家的作用，各级党委、政府在进行重大政策、重大项目决策时，应向相关社科专家咨询或组织评估、论证；强化吸引人才的条件，优化工作环境和生活环境，面向国内外引进能够带动学科发展的高端领军人才。对于做出重大、突出贡献的领军人物和研究骨干，授予“佛山市哲学社会科学杰出成就奖”或者给予终身待遇，在修志、建立本地名人纪念馆时为本地社科名人立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 xml:space="preserve">建立和完善学科带头人制度。在规划期内形成一支 </w:t>
      </w:r>
      <w:r>
        <w:rPr>
          <w:rFonts w:eastAsia="仿宋_GB2312" w:ascii="仿宋_GB2312" w:hAnsi="仿宋_GB2312"/>
          <w:sz w:val="32"/>
          <w:szCs w:val="32"/>
        </w:rPr>
        <w:t xml:space="preserve">20 </w:t>
      </w:r>
      <w:r>
        <w:rPr>
          <w:rFonts w:ascii="仿宋_GB2312" w:hAnsi="仿宋_GB2312" w:eastAsia="仿宋_GB2312"/>
          <w:sz w:val="32"/>
          <w:szCs w:val="32"/>
        </w:rPr>
        <w:t>人左右的学科带头人队伍；为有重大影响的学科领军人物配备科研助手和科研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深化社科评价体系的改革，建立和完善科学的社科评价机制；完善监督和奖惩机制，重视舆论监督，建立科研诚信档案；参照我市自然科学奖励制度，缩小哲学社会科学奖励同科学技术进步奖在研究经费、奖励力度等方面的差距，适当提高哲学社会科学项目资助和成果奖励的额度。</w:t>
      </w:r>
    </w:p>
    <w:p>
      <w:pPr>
        <w:pStyle w:val="Normal"/>
        <w:spacing w:lineRule="exact" w:line="560"/>
        <w:ind w:firstLine="640"/>
        <w:rPr>
          <w:rFonts w:eastAsia="黑体;SimHei"/>
          <w:sz w:val="32"/>
        </w:rPr>
      </w:pPr>
      <w:r>
        <w:rPr>
          <w:rFonts w:eastAsia="黑体;SimHei"/>
          <w:sz w:val="32"/>
        </w:rPr>
        <w:t>七、实施社科宣传普及计划</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6.</w:t>
      </w:r>
      <w:r>
        <w:rPr>
          <w:rFonts w:ascii="仿宋_GB2312" w:hAnsi="仿宋_GB2312" w:eastAsia="仿宋_GB2312"/>
          <w:sz w:val="32"/>
        </w:rPr>
        <w:t>各级党委、政府要加强领导、落实政策、保障经费，建立健全哲学社会科学普及网络，把普及社会科学知识纳入日常工作，为社科普及创造良好的环境。要加强各有关职能部门、社会团体、大中专院校和社会力量的协调、配合与联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7.</w:t>
      </w:r>
      <w:r>
        <w:rPr>
          <w:rFonts w:ascii="仿宋_GB2312" w:hAnsi="仿宋_GB2312" w:eastAsia="仿宋_GB2312"/>
          <w:sz w:val="32"/>
        </w:rPr>
        <w:t>追踪佛山社会发展的重大理论和现实问题</w:t>
      </w:r>
      <w:r>
        <w:rPr>
          <w:rFonts w:eastAsia="仿宋_GB2312" w:ascii="仿宋_GB2312" w:hAnsi="仿宋_GB2312"/>
          <w:sz w:val="32"/>
        </w:rPr>
        <w:t xml:space="preserve">, </w:t>
      </w:r>
      <w:r>
        <w:rPr>
          <w:rFonts w:ascii="仿宋_GB2312" w:hAnsi="仿宋_GB2312" w:eastAsia="仿宋_GB2312"/>
          <w:sz w:val="32"/>
        </w:rPr>
        <w:t>组织开展形式多样的科普宣传活动，大力普及宣传智慧城市知识、现代公民社会知识、法治社会知识等内容。发挥大众媒体作为社科普及的主渠道作用，更加积极地反映社科动态、普及社科知识、宣传人文精神。</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8.</w:t>
      </w:r>
      <w:r>
        <w:rPr>
          <w:rFonts w:ascii="仿宋_GB2312" w:hAnsi="仿宋_GB2312" w:eastAsia="仿宋_GB2312"/>
          <w:sz w:val="32"/>
        </w:rPr>
        <w:t>加大新闻媒体对社科的宣传力度，丰富社科成果宣传普及的载体，拓展新时期社科普及工作的新途径、新方法。充实完善 “佛山社科理论网”，通过网络宣传推介社科专家及其成果；引导专家学者重视网络，通过博客等形式扩大宣传和影响；支持在媒体中开辟“专家学者议政”或“社科专家视点”专栏（节目），《佛山日报》、《珠江商报》每月刊发</w:t>
      </w:r>
      <w:r>
        <w:rPr>
          <w:rFonts w:eastAsia="仿宋_GB2312" w:ascii="仿宋_GB2312" w:hAnsi="仿宋_GB2312"/>
          <w:sz w:val="32"/>
        </w:rPr>
        <w:t>1—2</w:t>
      </w:r>
      <w:r>
        <w:rPr>
          <w:rFonts w:ascii="仿宋_GB2312" w:hAnsi="仿宋_GB2312" w:eastAsia="仿宋_GB2312"/>
          <w:sz w:val="32"/>
        </w:rPr>
        <w:t>期理论版。拓展社科宣传咨询服务的内容、范围和渠道，组织人文社科普及讲座。</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9.</w:t>
      </w:r>
      <w:r>
        <w:rPr>
          <w:rFonts w:ascii="仿宋_GB2312" w:hAnsi="仿宋_GB2312" w:eastAsia="仿宋_GB2312"/>
          <w:sz w:val="32"/>
        </w:rPr>
        <w:t>进一步打造社科宣传品牌。组织专家学者深入基层开展形势政策宣传教育；提升以南风讲坛为重点的文化大讲堂品牌；继续办好 《学习天地》，提升《佛山研究》的办刊质量，推动《佛山研究》成为公开出版物。</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0.</w:t>
      </w:r>
      <w:r>
        <w:rPr>
          <w:rFonts w:ascii="仿宋_GB2312" w:hAnsi="仿宋_GB2312" w:eastAsia="仿宋_GB2312"/>
          <w:sz w:val="32"/>
        </w:rPr>
        <w:t>创建社科普及示范基地，更好地发挥示范基地的带动和辐射作用；加强社科普及队伍的培养和建设，开发和整合社科普及资源，调动社会各界力量参与和开展社科普及工作的积极性；加强社科公共服务体系和社科普及阵地建设，完善社科普及工作网络，强化社科普及组织化程度，逐步实现社科普及工作的社会化、制度化。</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1.</w:t>
      </w:r>
      <w:r>
        <w:rPr>
          <w:rFonts w:ascii="仿宋_GB2312" w:hAnsi="仿宋_GB2312" w:eastAsia="仿宋_GB2312"/>
          <w:sz w:val="32"/>
        </w:rPr>
        <w:t xml:space="preserve">推动社科普及的常态化建设。针对社会热点问题，组织专家学者编写出版社会科学普及丛书；定期组织开展主题论坛、科普讲座、广场咨询、社区读书活动、青少年科普夏令营活动等社科下基层活动；加大对“送书下乡”活动的支持力度。 </w:t>
      </w:r>
    </w:p>
    <w:p>
      <w:pPr>
        <w:pStyle w:val="Normal"/>
        <w:spacing w:lineRule="exact" w:line="560"/>
        <w:ind w:firstLine="640"/>
        <w:rPr>
          <w:rFonts w:eastAsia="黑体;SimHei"/>
          <w:sz w:val="32"/>
        </w:rPr>
      </w:pPr>
      <w:r>
        <w:rPr>
          <w:rFonts w:eastAsia="黑体;SimHei"/>
          <w:sz w:val="32"/>
        </w:rPr>
        <w:t>八、实施社科管理完善计划</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2.</w:t>
      </w:r>
      <w:r>
        <w:rPr>
          <w:rFonts w:ascii="仿宋_GB2312" w:hAnsi="仿宋_GB2312" w:eastAsia="仿宋_GB2312"/>
          <w:sz w:val="32"/>
        </w:rPr>
        <w:t>完善社科管理机构。建立健全市、区社科联机构。在</w:t>
      </w:r>
      <w:r>
        <w:rPr>
          <w:rFonts w:eastAsia="仿宋_GB2312" w:ascii="仿宋_GB2312" w:hAnsi="仿宋_GB2312"/>
          <w:sz w:val="32"/>
        </w:rPr>
        <w:t>2011</w:t>
      </w:r>
      <w:r>
        <w:rPr>
          <w:rFonts w:ascii="仿宋_GB2312" w:hAnsi="仿宋_GB2312" w:eastAsia="仿宋_GB2312"/>
          <w:sz w:val="32"/>
        </w:rPr>
        <w:t>年内，配齐市社科联编制人员，全市每个区都建立或健全社科联组织。各区社科联设专职副主席（副科级）一人，并配备</w:t>
      </w:r>
      <w:r>
        <w:rPr>
          <w:rFonts w:eastAsia="仿宋_GB2312" w:ascii="仿宋_GB2312" w:hAnsi="仿宋_GB2312"/>
          <w:sz w:val="32"/>
        </w:rPr>
        <w:t>2—3</w:t>
      </w:r>
      <w:r>
        <w:rPr>
          <w:rFonts w:ascii="仿宋_GB2312" w:hAnsi="仿宋_GB2312" w:eastAsia="仿宋_GB2312"/>
          <w:sz w:val="32"/>
        </w:rPr>
        <w:t>名专职工作人员。镇（街）、社区党组织宣传委员、宣传文化干事和综合文化站（中心）专职工作人员，应承担本地的社科活动的组织管理尤其是社科知识的普及工作。</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3.</w:t>
      </w:r>
      <w:r>
        <w:rPr>
          <w:rFonts w:ascii="仿宋_GB2312" w:hAnsi="仿宋_GB2312" w:eastAsia="仿宋_GB2312"/>
          <w:sz w:val="32"/>
        </w:rPr>
        <w:t>完善社科管理制度。进一步完善《佛山市哲学社会科学优秀成果管理办法》及《实施细则》、《社科规划项目管理办法》、《佛山市社科联团体管理办法》和《佛山市社科联社团活动资助办法》等，实施规范化管理，优化科研运行机制，提高管理水平和效能，引导全市社科工作者加强学术性、应用性、对策性、前瞻性、战略性研究。加强学风建设，提倡科研道德，严格执行学术规范。积极探索社科成果的应用、推广和转化机制，建设校、企、区、镇互动平台。形成本市各社团之间以及与市外乃至境外社科界的交流和合作机制，突出社科联的“联”字特色。重点扶植培育</w:t>
      </w:r>
      <w:r>
        <w:rPr>
          <w:rFonts w:eastAsia="仿宋_GB2312" w:ascii="仿宋_GB2312" w:hAnsi="仿宋_GB2312"/>
          <w:sz w:val="32"/>
        </w:rPr>
        <w:t>5</w:t>
      </w:r>
      <w:r>
        <w:rPr>
          <w:rFonts w:ascii="仿宋_GB2312" w:hAnsi="仿宋_GB2312" w:eastAsia="仿宋_GB2312"/>
          <w:sz w:val="32"/>
        </w:rPr>
        <w:t>个左右社科类学术社团。</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制定《佛山市哲学社会科学优秀人才学术著作出版资助办法》、《〈佛山文库〉、〈佛山历史文化丛书〉入编标准及管理办法》等文件，注重从“质”上提升我市哲学社会科学的实力，提高社科工作者为繁荣发展我市社科事业出精品、出人才的积极性。</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 xml:space="preserve">各区、市属高校和有关单位应根据自身的情况，制订符合本单位实际的哲学社会科学管理文件。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4.</w:t>
      </w:r>
      <w:r>
        <w:rPr>
          <w:rFonts w:ascii="仿宋_GB2312" w:hAnsi="仿宋_GB2312" w:eastAsia="仿宋_GB2312"/>
          <w:sz w:val="32"/>
        </w:rPr>
        <w:t>完善经费管理机制。明确政府对哲学社会科学事业发展的投入与佛山经济增长相适应的适当比例，建立市级哲学社会科学专项经费稳定增长机制。在对哲学社会科学的各项课题的经费投入和管理方面，要更加公开、科学、合理和有效。建立项目经费的二次拨款机制，使之与项目的中期管理和结题验收配套，提高课题的完成率和质量。</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5.</w:t>
      </w:r>
      <w:r>
        <w:rPr>
          <w:rFonts w:ascii="仿宋_GB2312" w:hAnsi="仿宋_GB2312" w:eastAsia="仿宋_GB2312"/>
          <w:sz w:val="32"/>
        </w:rPr>
        <w:t>完善社科信息建设。完善“佛山社科理论网”建设，建立信息发布和沟通机制，利用网络平台反映全市社科发展情况，公布重大事项，建立各级社科联与各党政部门、事业单位和企业的社会联系渠道。继续办好《佛山社科通讯》，并在此基础上有选择地、不定期地将我市重要社科成果、重大调研报告等有关内容编印成《佛山社科内参》，送市、区及有关部门和单位的领导参阅。</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开发佛山市社科规划项目申报与评审系统、佛山市社科专家数据库、佛山市社科成果数据库，建立社科人才和科研成果动态信息档案，基本实现社科规划管理网络化、电子化、信息化。</w:t>
      </w:r>
    </w:p>
    <w:sectPr>
      <w:footerReference w:type="even" r:id="rId3"/>
      <w:footerReference w:type="default" r:id="rId4"/>
      <w:footerReference w:type="first" r:id="rId5"/>
      <w:type w:val="nextPage"/>
      <w:pgSz w:w="11906" w:h="16838"/>
      <w:pgMar w:left="1588" w:right="1474" w:gutter="0" w:header="0" w:top="2098" w:footer="56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29"/>
    </w:pPr>
    <w:rPr>
      <w:rFonts w:ascii="仿宋_GB2312" w:hAnsi="仿宋_GB2312" w:eastAsia="仿宋_GB2312" w:cs="宋体;SimSun"/>
      <w:color w:val="000000"/>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3:17:00Z</dcterms:created>
  <dc:creator>曾雅君</dc:creator>
  <dc:description/>
  <cp:keywords/>
  <dc:language>en-US</dc:language>
  <cp:lastModifiedBy>曾雅君</cp:lastModifiedBy>
  <dcterms:modified xsi:type="dcterms:W3CDTF">2010-11-26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4335083-D7C0-4704-9389-A73B0A9B0EEA}">
    <vt:lpwstr>{34335083-D7C0-4704-9389-A73B0A9B0EEA}</vt:lpwstr>
  </property>
  <property fmtid="{D5CDD505-2E9C-101B-9397-08002B2CF9AE}" pid="3" name="{B26ABCFC-DDD7-4878-A093-4D27AA555005}">
    <vt:lpwstr>{B26ABCFC-DDD7-4878-A093-4D27AA555005}</vt:lpwstr>
  </property>
</Properties>
</file>