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律师执业环境状况调研提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律师会见权是否得到充分保障？对保障律师会见权有什么好的建议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见前时是否需要审批？会见时凭哪些证件可以会见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犯罪嫌疑人被侦查机关第一次讯问或者采取强制措施之日起，受委托的律师会见犯罪嫌疑人时，是否可以问及案情，以及可以了解哪些案情内容？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见次数和会见时间是否受到限制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见是否受监听、录像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会见场所设施是否满意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律师与犯罪嫌疑人通信是否存在障碍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会见遇到的其他问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律师阅卷权保障问题及对保障律师阅卷权有何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律师在办理刑事案件时，查阅、摘抄、复制案件材料时是否受到限制？自案件审查起诉之日起查阅、复制案件资料范围是否受限制？自人民法院受理案件之日起，查阅、复制与案件材料是否受限制？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律师代理申诉再审、抗诉案件，查阅原审案件材料是否受限制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关部门是否为律师查阅、复制材料提供便利的场所和复印设施？复印材料收费是否合理？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律师调查取证权是否得到充分保障？有什么好的建议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律师在调查工商登记、土地房产登记、婚姻登记、户籍登记、车辆登记资料、购买社保情况、金融证券资料时，遇到什么突出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律师调取的证据材料，有关单位是否配合给予盖章确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律师到有关部门调查取证时，需出示什么证件和文书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律师根据案情的需要，申请人民检察院、人民法院收集、调取证据，或申请人民法院通知证人出庭作证，是否遇到障碍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律师对个人调查取证存在什么问题？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律师代理案件过程中，有关部门履行告知等义务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院是否按规定提前通知开庭时间？律师接到通知时是否有充分时间准备开庭？律师申请变更开庭时间能否得到同意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律师为犯罪嫌疑人或被告人申请取保候审时，有关部门是否及时对申请事项给予书面答复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案件移交审查起诉或移交法院审理时，有关部门是否及时通知代理律师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检察机关在审查移交起诉的案件时，是否听取犯罪嫌疑人和代理律师的意见，意见是否制作笔录附卷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关单位对律师提交的案件材料是否签收和出具收件凭证？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其他问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地律师的税收征缴情况及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当地法律服务市场规范情况，遇到什么突出问题，请简要举例说明。对规范法律服务市场有什么建议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民代理是否不利于法律服务市场的规范化？是否有公民代理侵犯委托人合法权益，扰乱法律服务市场的行为？请结合本地实际举例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法院对公民代理有无限制性规定？有无审查代理人的身份？委托书是否需要公证？开庭时有无询问是否有收代理费？是否有法院判决公民代理收费合同有效并判决支付约定报酬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律师庭审辩护权是否得到充分保障？是否有充分的时间发表辩护意见？是否被法官无故中断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律师与法官正常工作沟通遇到什么障碍？有什么好的建议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律师合法执业权利受侵犯，向有关部门反映和投诉，是否得到及时处理和答复？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对改善律师执业环境有何建议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回答以上调研问题时，请结合实际举例说明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14:00Z</dcterms:created>
  <dc:creator>微软用户</dc:creator>
  <dc:description/>
  <cp:keywords/>
  <dc:language>en-US</dc:language>
  <cp:lastModifiedBy>陈柬(办公室秘书科核稿)</cp:lastModifiedBy>
  <dcterms:modified xsi:type="dcterms:W3CDTF">2010-05-20T16:21:00Z</dcterms:modified>
  <cp:revision>45</cp:revision>
  <dc:subject/>
  <dc:title>“推进专业服务业发展的对策和建议”课题</dc:title>
</cp:coreProperties>
</file>