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八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2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夏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0.4.1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开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柱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明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致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法高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3.1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超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志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道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文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煜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1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锡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锦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耀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平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29T17:42:00Z</cp:lastPrinted>
  <dcterms:modified xsi:type="dcterms:W3CDTF">2011-10-20T02:17:00Z</dcterms:modified>
  <cp:revision>115</cp:revision>
  <dc:subject/>
  <dc:title/>
</cp:coreProperties>
</file>