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912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佛山市律师协会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获奖论文名单</w:t>
      </w:r>
    </w:p>
    <w:p>
      <w:pPr>
        <w:pStyle w:val="Normal"/>
        <w:ind w:right="5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580"/>
        <w:gridCol w:w="1496"/>
        <w:gridCol w:w="1746"/>
      </w:tblGrid>
      <w:tr>
        <w:trPr>
          <w:trHeight w:val="6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律师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</w:tr>
      <w:tr>
        <w:trPr>
          <w:trHeight w:val="605" w:hRule="atLeast"/>
        </w:trPr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T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制下我国反倾销法律制度的完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言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惠芬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事诉讼证明标准理论探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至高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文斌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农村集体建设用地流转的几个问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迪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峰</w:t>
            </w:r>
          </w:p>
        </w:tc>
      </w:tr>
      <w:tr>
        <w:trPr>
          <w:trHeight w:val="556" w:hRule="atLeast"/>
        </w:trPr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和谐语境下“赔偿减刑”制度的思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信方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静雅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破产别除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法正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伟炽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国专家证人制度的研究及启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法正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剑军、李蔚颖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行抵押贷款贷前风险研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小菁、张惠全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浅观中国律师事务所的品牌化之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至高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荣毅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势变更、不可抗力和商业风险的交叉比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法正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阳</w:t>
            </w:r>
          </w:p>
        </w:tc>
      </w:tr>
      <w:tr>
        <w:trPr>
          <w:trHeight w:val="636" w:hRule="atLeast"/>
        </w:trPr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劳动争议仲裁与诉讼的衔接与协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法正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赖庆莲、蔡杏媚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辩诉交易与坦白从宽的比较中看我国辩护律师的参与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信方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文雄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律师事务所的专业化发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法正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坚、田波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浅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S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议和裁决在执行中的“顺序”问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法正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洪、华敏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浅论公司僵局的破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法正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源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浅谈中国引渡制度问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至高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鑫莹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待可能性理论研究及其中国化思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法正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志强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刑事案件误判、错判的成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肖伟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虚拟财产的法律性质及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法正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韶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32:00Z</dcterms:created>
  <dc:creator>飞帆</dc:creator>
  <dc:description/>
  <cp:keywords/>
  <dc:language>en-US</dc:language>
  <cp:lastModifiedBy>飞帆</cp:lastModifiedBy>
  <dcterms:modified xsi:type="dcterms:W3CDTF">2011-10-27T01:33:00Z</dcterms:modified>
  <cp:revision>2</cp:revision>
  <dc:subject/>
  <dc:title/>
</cp:coreProperties>
</file>