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880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76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</w:p>
    <w:p>
      <w:pPr>
        <w:pStyle w:val="Normal"/>
        <w:ind w:firstLine="361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84"/>
        <w:gridCol w:w="2340"/>
        <w:gridCol w:w="19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职务是指人大代表、政协委员的职务，请注明级别和届数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佛山市律师行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任人大代表、政协委员名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"/>
        <w:gridCol w:w="1180"/>
        <w:gridCol w:w="2532"/>
        <w:gridCol w:w="1620"/>
        <w:gridCol w:w="2328"/>
      </w:tblGrid>
      <w:tr>
        <w:trPr>
          <w:trHeight w:val="7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律师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任职务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今来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省人大代表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俊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循理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山市人大代表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德区公职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山市人大代表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建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腾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山市人大代表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肖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爵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致公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山市人大代表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法正承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禅城区人大代表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天明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海区人大常委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锦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盈建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德区人大代表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紫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爵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致公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省政协委员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荣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法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山市政协委员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小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誉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山市政协委员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利达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山市政协委员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衍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汇联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进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山市政协委员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新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正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致公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禅城区政协常委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万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兆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三学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禅城区政协常委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豪盛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三学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禅城区政协常委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登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爵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致公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禅城区政协委员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剑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法正承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禅城区政协委员</w:t>
            </w:r>
          </w:p>
        </w:tc>
      </w:tr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度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禅城区政协委员</w:t>
            </w:r>
          </w:p>
        </w:tc>
      </w:tr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育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昊法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禅城区政协委员</w:t>
            </w:r>
          </w:p>
        </w:tc>
      </w:tr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东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龙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禅城区政协委员</w:t>
            </w:r>
          </w:p>
        </w:tc>
      </w:tr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建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信致诚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海区政协常委</w:t>
            </w:r>
          </w:p>
        </w:tc>
      </w:tr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国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天明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三学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海区政协委员</w:t>
            </w:r>
          </w:p>
        </w:tc>
      </w:tr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汉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泰扬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建国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海区政协委员</w:t>
            </w:r>
          </w:p>
        </w:tc>
      </w:tr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文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雅颂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海区政协委员</w:t>
            </w:r>
          </w:p>
        </w:tc>
      </w:tr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红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迪森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工民主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德区政协委员</w:t>
            </w:r>
          </w:p>
        </w:tc>
      </w:tr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国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迪森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建国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德区政协委员</w:t>
            </w:r>
          </w:p>
        </w:tc>
      </w:tr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浩淼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水区政协委员</w:t>
            </w:r>
          </w:p>
        </w:tc>
      </w:tr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小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法律师所三水分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水区政协委员</w:t>
            </w:r>
          </w:p>
        </w:tc>
      </w:tr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华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生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水区政协委员</w:t>
            </w:r>
          </w:p>
        </w:tc>
      </w:tr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新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征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水区政协委员</w:t>
            </w:r>
          </w:p>
        </w:tc>
      </w:tr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信致诚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宜市政协委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00:00Z</dcterms:created>
  <dc:creator>飞帆</dc:creator>
  <dc:description/>
  <cp:keywords/>
  <dc:language>en-US</dc:language>
  <cp:lastModifiedBy>飞帆</cp:lastModifiedBy>
  <dcterms:modified xsi:type="dcterms:W3CDTF">2011-01-12T03:55:00Z</dcterms:modified>
  <cp:revision>3</cp:revision>
  <dc:subject/>
  <dc:title/>
</cp:coreProperties>
</file>