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二十批实习律师实习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85"/>
        <w:gridCol w:w="1440"/>
        <w:gridCol w:w="2735"/>
        <w:gridCol w:w="1394"/>
        <w:gridCol w:w="1792"/>
      </w:tblGrid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律师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律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考核结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远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.15-2011.10.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松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鑫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0-2011.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兴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0-2011.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穆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昊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6-2011.11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婉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达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.28-2011.04.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达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天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今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0-2011.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三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静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11-2011.11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财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秦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盈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4.13-2011.11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等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业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达昊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1.24-2011.11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达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7:00Z</dcterms:created>
  <dc:creator>飞帆</dc:creator>
  <dc:description/>
  <cp:keywords/>
  <dc:language>en-US</dc:language>
  <cp:lastModifiedBy>飞帆</cp:lastModifiedBy>
  <cp:lastPrinted>2011-09-29T17:42:00Z</cp:lastPrinted>
  <dcterms:modified xsi:type="dcterms:W3CDTF">2011-12-12T08:47:00Z</dcterms:modified>
  <cp:revision>120</cp:revision>
  <dc:subject/>
  <dc:title/>
</cp:coreProperties>
</file>