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十一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6.10-2011.12.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6-2011.11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玉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6-2011.11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加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成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30-2011.11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端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.01-2011.1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细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天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29-2011.11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剑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德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30-2011.11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耀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2.08-2011.02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显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永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24-2011.11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雅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26-2011.11.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健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立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13-2011.12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旺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12-26T09:19:00Z</cp:lastPrinted>
  <dcterms:modified xsi:type="dcterms:W3CDTF">2011-12-26T03:09:00Z</dcterms:modified>
  <cp:revision>126</cp:revision>
  <dc:subject/>
  <dc:title/>
</cp:coreProperties>
</file>