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律师素质测评结果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10"/>
        <w:gridCol w:w="1459"/>
        <w:gridCol w:w="2872"/>
        <w:gridCol w:w="1481"/>
        <w:gridCol w:w="1784"/>
      </w:tblGrid>
      <w:tr>
        <w:trPr>
          <w:trHeight w:val="6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律师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起止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律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素质测评结果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邝国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04-2010.12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淑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0.27-2010.10.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麦建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韵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11-2010.12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钰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晓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06.04-2010.06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洁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23-2010.12.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伯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揣莉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0.14-2010.10.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旭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15-2010.12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宗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舒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0.14-2010.10.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郁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美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信顺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23-2010.12.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学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先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.01.06-2011.01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晓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2.04-2010.12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三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3:00Z</dcterms:created>
  <dc:creator>飞帆</dc:creator>
  <dc:description/>
  <cp:keywords/>
  <dc:language>en-US</dc:language>
  <cp:lastModifiedBy>飞帆</cp:lastModifiedBy>
  <cp:lastPrinted>2011-01-26T16:45:00Z</cp:lastPrinted>
  <dcterms:modified xsi:type="dcterms:W3CDTF">2011-01-27T01:22:00Z</dcterms:modified>
  <cp:revision>12</cp:revision>
  <dc:subject/>
  <dc:title>附件：</dc:title>
</cp:coreProperties>
</file>