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1"/>
        <w:gridCol w:w="878"/>
        <w:gridCol w:w="1705"/>
        <w:gridCol w:w="1705"/>
        <w:gridCol w:w="878"/>
        <w:gridCol w:w="878"/>
        <w:gridCol w:w="1705"/>
        <w:gridCol w:w="1705"/>
        <w:gridCol w:w="1705"/>
        <w:gridCol w:w="1776"/>
      </w:tblGrid>
      <w:tr>
        <w:trPr>
          <w:trHeight w:val="630" w:hRule="atLeast"/>
        </w:trPr>
        <w:tc>
          <w:tcPr>
            <w:tcW w:w="146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（市直）佛山共青团员汇总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包括律师、实习律师及行政辅助人员）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团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团地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骏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山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01121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一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34265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.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同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2047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临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.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师范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运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莹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2047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惠芬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高级技工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三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湖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50887772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婉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商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南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顺二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6607795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敏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科学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南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.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山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7781143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嘉进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南洋理工职业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禅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四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445837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检察官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宁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四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7789519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连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.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山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0002840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.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科学技术学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岗中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律师事务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2902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团支部书记：黄晓晶     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宣传委员：邓旻        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委员：侯俊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6:00Z</dcterms:created>
  <dc:creator>飞帆</dc:creator>
  <dc:description/>
  <cp:keywords/>
  <dc:language>en-US</dc:language>
  <cp:lastModifiedBy>飞帆</cp:lastModifiedBy>
  <dcterms:modified xsi:type="dcterms:W3CDTF">2011-02-22T07:39:00Z</dcterms:modified>
  <cp:revision>61</cp:revision>
  <dc:subject/>
  <dc:title/>
</cp:coreProperties>
</file>