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广东省委关于团费收缴、管理和使用的规定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团粤发［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］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团费的收缴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机关、企事业单位及社会组织工作的团员，每月按以下数额交纳团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月总收入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者，每月交纳团费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；② 月总收入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者，每月交纳团费不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月总收入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上者，每月交纳团费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农村务农的农民团员每月交纳团费不少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学生团员每月交纳团费不少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元，大学生团员每月交纳团费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。带薪学习的团员，按第一条规定交纳团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行年薪制的团员，以上一年月平均收入为计算基数，按第一条规定交纳团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城市和农村中从事个体工商经营的团员，每月按上季度交纳所得税后的平均月收入，参照第一条规定交纳团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没有经济收入或依靠抚恤、救济为主的团员，每月交纳团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团员如确有生活困难，无力交纳团费，由本人提出申请，经支部团员大会讨论同意，团的基层委员会批准，可以少交或免交团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保留团籍的共产党员，从成为预备党员之日起，应交纳党费，可不交纳团费，也可自愿交纳团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费的管理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团费管理工作应当指定专人负责，实行会计、出纳分设。团费必须单立账户，专款专用。团费账簿归档应当严格按照有关规定办理，建立健全财务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缴上来的团费应按有关规定存入中国工商银行、中国农业银行、中国银行、中国建设银行、交通银行，不得存入其它银行或者非银行金融机构。团费利息是团费收入的一部分，不得挪作他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各级团委留用团费比例如下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团中央收取团费总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团省委留用团费总数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地级以上市团委和相应一级团委留用团费总数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eastAsia="仿宋_GB2312"/>
          <w:sz w:val="32"/>
          <w:szCs w:val="32"/>
        </w:rPr>
        <w:t>团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和相应一级团委留用团费总数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；</w:t>
      </w:r>
      <w:r>
        <w:rPr>
          <w:rFonts w:ascii="仿宋_GB2312" w:hAnsi="仿宋_GB2312" w:eastAsia="仿宋_GB2312"/>
          <w:color w:val="FF0000"/>
          <w:sz w:val="32"/>
          <w:szCs w:val="32"/>
        </w:rPr>
        <w:t>团的县级以下基层组织留用团费总数的</w:t>
      </w:r>
      <w:r>
        <w:rPr>
          <w:rFonts w:eastAsia="仿宋_GB2312" w:ascii="仿宋_GB2312" w:hAnsi="仿宋_GB2312"/>
          <w:color w:val="FF0000"/>
          <w:sz w:val="32"/>
          <w:szCs w:val="32"/>
        </w:rPr>
        <w:t>50</w:t>
      </w:r>
      <w:r>
        <w:rPr>
          <w:rFonts w:ascii="仿宋_GB2312" w:hAnsi="仿宋_GB2312" w:eastAsia="仿宋_GB2312"/>
          <w:color w:val="FF0000"/>
          <w:sz w:val="32"/>
          <w:szCs w:val="32"/>
        </w:rPr>
        <w:t>％，</w:t>
      </w:r>
      <w:r>
        <w:rPr>
          <w:rFonts w:ascii="仿宋_GB2312" w:hAnsi="仿宋_GB2312" w:eastAsia="仿宋_GB2312"/>
          <w:sz w:val="32"/>
          <w:szCs w:val="32"/>
        </w:rPr>
        <w:t>其中村级团组织留用团费总数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eastAsia="仿宋_GB2312"/>
          <w:sz w:val="32"/>
          <w:szCs w:val="32"/>
        </w:rPr>
        <w:t>铁道系统在全省境内的局、厂（公司）、院、校团委将应上缴团费部分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上缴团省委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eastAsia="仿宋_GB2312"/>
          <w:sz w:val="32"/>
          <w:szCs w:val="32"/>
        </w:rPr>
        <w:t>高等学校团委将收取团费总数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上缴团省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县级以上团委使用团费，应根据规定的使用范围和支出数额的大小，实行分级审批的办法，大额项目开支要由集体研究决定。有团费留成的基层团组织使用团费，应由集体讨论决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级团组织每年至少检查一次下属团组织团费的收缴、管理和使用情况。上级团组织应每年组织一次对基层团组织团费的收支、管理情况的专项检查或审计。检查或审计结果作为对该级团组织团的建设和工作评价的重要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团市委将把团费上缴情况作为考核工作的重要依据，对按时完成团费上缴任务的单位予以通报表彰；对未按要求完成团费收缴任务、按规范管理使用团费的基层团委，团市委将通报批评，并将有关情况通报同级党委组织部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团费的使用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使用团费应当坚持统筹安排，量入为出，收支平衡，略有结余的原则。团费的主要用途包括：购买团务用品（入团志愿书、团徽、团员证、《团章》等）；团员、团干部教育培训；订阅《中国共青团》、《中国青年报》、《生力军》、《黄金时代》等团报团刊；举办团日活动；表彰、奖励团内先进个人和先进集体。严禁将团费用于个人生活福利，严禁用团费请客送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1:00Z</dcterms:created>
  <dc:creator>刘峰</dc:creator>
  <dc:description/>
  <cp:keywords/>
  <dc:language>en-US</dc:language>
  <cp:lastModifiedBy>飞帆</cp:lastModifiedBy>
  <dcterms:modified xsi:type="dcterms:W3CDTF">2011-02-22T03:28:00Z</dcterms:modified>
  <cp:revision>5</cp:revision>
  <dc:subject/>
  <dc:title>共青团广东省委关于团费收缴、管理和使用的规定（试行）</dc:title>
</cp:coreProperties>
</file>