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律师素质测评结果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第二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17"/>
        <w:gridCol w:w="1587"/>
        <w:gridCol w:w="2915"/>
        <w:gridCol w:w="1347"/>
        <w:gridCol w:w="1919"/>
      </w:tblGrid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测评结果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灵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10.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0.10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德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健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致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.20—2011.1.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.7—2010.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立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.27—2010.5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立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静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4—2010.1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美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瑾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正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.18—2011.1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庆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榆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1.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岳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立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天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.22—2010.10.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敏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剑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禅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2.8—2011.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旭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2.26—2011.2.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7:00Z</dcterms:created>
  <dc:creator>飞帆</dc:creator>
  <dc:description/>
  <cp:keywords/>
  <dc:language>en-US</dc:language>
  <cp:lastModifiedBy>飞帆</cp:lastModifiedBy>
  <dcterms:modified xsi:type="dcterms:W3CDTF">2011-03-15T09:18:00Z</dcterms:modified>
  <cp:revision>2</cp:revision>
  <dc:subject/>
  <dc:title/>
</cp:coreProperties>
</file>