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镇（街）、村居律师法律服务基本情况统计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4210</wp:posOffset>
                </wp:positionV>
                <wp:extent cx="7216140" cy="283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6140" cy="283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800"/>
                              <w:gridCol w:w="1620"/>
                              <w:gridCol w:w="1800"/>
                              <w:gridCol w:w="1620"/>
                              <w:gridCol w:w="2436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镇（街）村居名  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3" w:hanging="1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聘请律师所及 律 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付费单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付费金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服务期间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24" w:hanging="62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约定服务主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24" w:hanging="62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内  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2pt;height:223pt;mso-wrap-distance-left:9pt;mso-wrap-distance-right:9pt;mso-wrap-distance-top:0pt;mso-wrap-distance-bottom:0pt;margin-top:152.3pt;mso-position-vertical-relative:page;margin-left:6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800"/>
                        <w:gridCol w:w="1620"/>
                        <w:gridCol w:w="1800"/>
                        <w:gridCol w:w="1620"/>
                        <w:gridCol w:w="2436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镇（街）村居名  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3" w:hanging="1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聘请律师所及 律 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付费单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付费金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服务期间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24" w:hanging="624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约定服务主要</w:t>
                            </w:r>
                          </w:p>
                          <w:p>
                            <w:pPr>
                              <w:pStyle w:val="Normal"/>
                              <w:ind w:left="624" w:hanging="624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内  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57:00Z</dcterms:created>
  <dc:creator>Administrator</dc:creator>
  <dc:description/>
  <cp:keywords/>
  <dc:language>en-US</dc:language>
  <cp:lastModifiedBy>Administrator</cp:lastModifiedBy>
  <dcterms:modified xsi:type="dcterms:W3CDTF">2011-04-27T01:24:00Z</dcterms:modified>
  <cp:revision>2</cp:revision>
  <dc:subject/>
  <dc:title>镇（街）村居名  称</dc:title>
</cp:coreProperties>
</file>