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佛山法律讲坛第二十八期启示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生了劳动纠纷没钱打官司该怎么办？在诉讼前如何收集保存相关证据？在诉讼过程中又有那些情况是要特别注意的？我们相约于“佛山法律讲坛”第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期。“佛山法律讲坛”第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期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星期六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上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—1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在市图书馆报告厅举行，邀请佛山市法律援助处副主任余红律师主讲“法律援助帮您解决劳动纠纷”。余律师将结合亲身经办的多个案例，从申请法律援助的条件、如何申请法律援助、劳动者维权中常见的几个误区和注意事项等方面解析。讲座结束后，现场解答听众提问。欢迎广大市民踊跃参与。                       （佛山市司法局、市普法办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8:00Z</dcterms:created>
  <dc:creator>蒋志明</dc:creator>
  <dc:description/>
  <cp:keywords/>
  <dc:language>en-US</dc:language>
  <cp:lastModifiedBy>朱爱国</cp:lastModifiedBy>
  <dcterms:modified xsi:type="dcterms:W3CDTF">2011-05-18T03:29:00Z</dcterms:modified>
  <cp:revision>14</cp:revision>
  <dc:subject/>
  <dc:title>佛山法律讲坛第二十一期启示</dc:title>
</cp:coreProperties>
</file>