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四批实习律师素质测评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1"/>
        <w:gridCol w:w="1517"/>
        <w:gridCol w:w="2962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测评结果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公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2.2——2011.2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惠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马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3.10——2011.3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湖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健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马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3——2011.4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湖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3——2011.4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祥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慧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强鸿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3——2011.4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禅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4——2011.4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禅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4——2011.4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世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石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4——2011.4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景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3——2011.4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志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4.15——2011.4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艳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信致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4——2011.4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立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20——2011.4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仕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飞帆</dc:creator>
  <dc:description/>
  <cp:keywords/>
  <dc:language>en-US</dc:language>
  <cp:lastModifiedBy>飞帆</cp:lastModifiedBy>
  <dcterms:modified xsi:type="dcterms:W3CDTF">2011-05-05T10:30:00Z</dcterms:modified>
  <cp:revision>5</cp:revision>
  <dc:subject/>
  <dc:title/>
</cp:coreProperties>
</file>