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依申请公开</w:t>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72"/>
                                      <w:szCs w:val="72"/>
                                    </w:rPr>
                                  </w:pPr>
                                  <w:r>
                                    <w:rPr>
                                      <w:b/>
                                      <w:color w:val="FF0000"/>
                                      <w:sz w:val="72"/>
                                      <w:szCs w:val="72"/>
                                    </w:rPr>
                                    <w:t>佛山市人民政府办公室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72"/>
                                <w:szCs w:val="72"/>
                              </w:rPr>
                            </w:pPr>
                            <w:r>
                              <w:rPr>
                                <w:b/>
                                <w:color w:val="FF0000"/>
                                <w:sz w:val="72"/>
                                <w:szCs w:val="72"/>
                              </w:rPr>
                              <w:t>佛山市人民政府办公室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佛府办〔</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宋体;SimSun" w:hAnsi="宋体;SimSun" w:cs="宋体;SimSun"/>
          <w:b/>
          <w:b/>
          <w:sz w:val="44"/>
        </w:rPr>
      </w:pPr>
      <w:r>
        <w:rPr>
          <w:rFonts w:ascii="宋体;SimSun" w:hAnsi="宋体;SimSun" w:cs="宋体;SimSun"/>
          <w:b/>
          <w:sz w:val="44"/>
        </w:rPr>
        <w:t>印发佛山市知识产权</w:t>
      </w:r>
    </w:p>
    <w:p>
      <w:pPr>
        <w:pStyle w:val="Normal"/>
        <w:snapToGrid w:val="false"/>
        <w:spacing w:lineRule="exact" w:line="660"/>
        <w:jc w:val="center"/>
        <w:rPr>
          <w:rFonts w:ascii="宋体;SimSun" w:hAnsi="宋体;SimSun"/>
          <w:b/>
          <w:b/>
          <w:sz w:val="44"/>
        </w:rPr>
      </w:pPr>
      <w:r>
        <w:rPr>
          <w:rFonts w:ascii="宋体;SimSun" w:hAnsi="宋体;SimSun" w:cs="宋体;SimSun"/>
          <w:b/>
          <w:sz w:val="44"/>
        </w:rPr>
        <w:t>战略纲要（</w:t>
      </w:r>
      <w:r>
        <w:rPr>
          <w:rFonts w:cs="宋体;SimSun" w:ascii="宋体;SimSun" w:hAnsi="宋体;SimSun"/>
          <w:b/>
          <w:sz w:val="44"/>
        </w:rPr>
        <w:t>2011-2012</w:t>
      </w:r>
      <w:r>
        <w:rPr>
          <w:rFonts w:ascii="宋体;SimSun" w:hAnsi="宋体;SimSun" w:cs="宋体;SimSun"/>
          <w:b/>
          <w:sz w:val="44"/>
        </w:rPr>
        <w:t>年）实施方案的</w:t>
      </w:r>
      <w:r>
        <w:rPr>
          <w:rFonts w:ascii="宋体;SimSun" w:hAnsi="宋体;SimSun"/>
          <w:b/>
          <w:sz w:val="44"/>
        </w:rPr>
        <w:t>通知</w:t>
      </w:r>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pPr>
      <w:r>
        <w:rPr>
          <w:rFonts w:ascii="仿宋_GB2312" w:hAnsi="仿宋_GB2312" w:eastAsia="仿宋_GB2312"/>
          <w:spacing w:val="-6"/>
          <w:sz w:val="32"/>
        </w:rPr>
        <w:t>各区人民政府，市有关单位</w:t>
      </w:r>
      <w:r>
        <w:rPr>
          <w:rFonts w:eastAsia="仿宋_GB2312" w:ascii="仿宋_GB2312" w:hAnsi="仿宋_GB2312"/>
          <w:spacing w:val="-6"/>
          <w:sz w:val="32"/>
        </w:rPr>
        <w:t>:</w:t>
      </w:r>
    </w:p>
    <w:p>
      <w:pPr>
        <w:pStyle w:val="Style17"/>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佛山市知识产权战略纲要（</w:t>
      </w:r>
      <w:r>
        <w:rPr>
          <w:rFonts w:eastAsia="仿宋_GB2312" w:ascii="仿宋_GB2312" w:hAnsi="仿宋_GB2312"/>
          <w:sz w:val="32"/>
          <w:szCs w:val="32"/>
        </w:rPr>
        <w:t>2011-2012</w:t>
      </w:r>
      <w:r>
        <w:rPr>
          <w:rFonts w:ascii="仿宋_GB2312" w:hAnsi="仿宋_GB2312" w:eastAsia="仿宋_GB2312"/>
          <w:sz w:val="32"/>
          <w:szCs w:val="32"/>
        </w:rPr>
        <w:t>年）实施方案》业经市政府同意，现印发给你们，请认真组织实施。实施中如有问题，请径向市科技局反映（联系人：李谦，联系电话：</w:t>
      </w:r>
      <w:r>
        <w:rPr>
          <w:rFonts w:eastAsia="仿宋_GB2312" w:ascii="仿宋_GB2312" w:hAnsi="仿宋_GB2312"/>
          <w:sz w:val="32"/>
          <w:szCs w:val="32"/>
        </w:rPr>
        <w:t>83380544</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8">
            <wp:simplePos x="0" y="0"/>
            <wp:positionH relativeFrom="page">
              <wp:posOffset>3952875</wp:posOffset>
            </wp:positionH>
            <wp:positionV relativeFrom="page">
              <wp:posOffset>728662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pacing w:val="-6"/>
          <w:sz w:val="32"/>
        </w:rPr>
        <w:t>二○一一年四月二十五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Style17"/>
        <w:snapToGrid w:val="false"/>
        <w:spacing w:lineRule="exact" w:line="660" w:before="0" w:after="0"/>
        <w:jc w:val="center"/>
        <w:rPr>
          <w:rFonts w:cs="Times New Roman"/>
          <w:b/>
          <w:b/>
          <w:kern w:val="2"/>
          <w:sz w:val="44"/>
          <w:szCs w:val="20"/>
        </w:rPr>
      </w:pPr>
      <w:r>
        <w:rPr>
          <w:rFonts w:cs="Times New Roman"/>
          <w:b/>
          <w:kern w:val="2"/>
          <w:sz w:val="44"/>
          <w:szCs w:val="20"/>
        </w:rPr>
        <w:t>佛山市知识产权</w:t>
      </w:r>
    </w:p>
    <w:p>
      <w:pPr>
        <w:pStyle w:val="Style17"/>
        <w:snapToGrid w:val="false"/>
        <w:spacing w:lineRule="exact" w:line="660" w:before="0" w:after="0"/>
        <w:jc w:val="center"/>
        <w:rPr>
          <w:rFonts w:cs="Times New Roman"/>
          <w:b/>
          <w:b/>
          <w:kern w:val="2"/>
          <w:sz w:val="44"/>
          <w:szCs w:val="20"/>
        </w:rPr>
      </w:pPr>
      <w:r>
        <w:rPr>
          <w:rFonts w:cs="Times New Roman"/>
          <w:b/>
          <w:kern w:val="2"/>
          <w:sz w:val="44"/>
          <w:szCs w:val="20"/>
        </w:rPr>
        <w:t>战略纲要（</w:t>
      </w:r>
      <w:r>
        <w:rPr>
          <w:rFonts w:cs="Times New Roman"/>
          <w:b/>
          <w:kern w:val="2"/>
          <w:sz w:val="44"/>
          <w:szCs w:val="20"/>
        </w:rPr>
        <w:t>2011-2012</w:t>
      </w:r>
      <w:r>
        <w:rPr>
          <w:rFonts w:cs="Times New Roman"/>
          <w:b/>
          <w:kern w:val="2"/>
          <w:sz w:val="44"/>
          <w:szCs w:val="20"/>
        </w:rPr>
        <w:t>年</w:t>
      </w:r>
      <w:r>
        <w:rPr>
          <w:rFonts w:cs="Times New Roman"/>
          <w:b/>
          <w:kern w:val="2"/>
          <w:sz w:val="44"/>
          <w:szCs w:val="20"/>
        </w:rPr>
        <w:t>)</w:t>
      </w:r>
      <w:r>
        <w:rPr>
          <w:rFonts w:cs="Times New Roman"/>
          <w:b/>
          <w:kern w:val="2"/>
          <w:sz w:val="44"/>
          <w:szCs w:val="20"/>
        </w:rPr>
        <w:t>实施方案</w:t>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落实《国务院关于印发国家知识产权战略纲要的通知》（国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印发广东省知识产权战略纲要（</w:t>
      </w:r>
      <w:r>
        <w:rPr>
          <w:rFonts w:eastAsia="仿宋_GB2312" w:cs="宋体;SimSun" w:ascii="仿宋_GB2312" w:hAnsi="仿宋_GB2312"/>
          <w:kern w:val="0"/>
          <w:sz w:val="32"/>
          <w:szCs w:val="32"/>
        </w:rPr>
        <w:t>2007-2020</w:t>
      </w:r>
      <w:r>
        <w:rPr>
          <w:rFonts w:ascii="仿宋_GB2312" w:hAnsi="仿宋_GB2312" w:cs="宋体;SimSun" w:eastAsia="仿宋_GB2312"/>
          <w:kern w:val="0"/>
          <w:sz w:val="32"/>
          <w:szCs w:val="32"/>
        </w:rPr>
        <w:t>年）的通知》（粤府〔</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精神，推进《佛山市知识产权战略纲要》有效实施，制定本实施方案。</w:t>
      </w:r>
    </w:p>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指导思想</w:t>
      </w:r>
    </w:p>
    <w:p>
      <w:pPr>
        <w:pStyle w:val="Normal"/>
        <w:widowContro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深入贯彻落实科学发展观，按照《珠江三角洲地区改革发展规划纲要》总体要求，贯彻落实“四化融合、智慧佛山”战略部署，大力推进知识产权战略纲要实施工作，全面提升知识产权创造、运用、保护和管理水平，促进知识产权事业科学发展，为我市加快转变经济发展方式，促进自主创新能力和产业竞争力，构建创新型佛山，建设现代制造基地、 产业服务中心、岭南文化名城、美丽富裕家园提供有力支撑。</w:t>
      </w:r>
    </w:p>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　二、基本原则</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坚持服务大局、创新工作机制的原则</w:t>
      </w:r>
    </w:p>
    <w:p>
      <w:pPr>
        <w:pStyle w:val="Normal"/>
        <w:widowContro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实施知识产权战略为全市经济社会发展大局服务的根本原则，全力推进知识产权工作机制创新，逐步形成以创新促发展的良好格局，不断加快知识产权强市建设步伐。</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坚持统筹发展、力求重点突破的原则</w:t>
      </w:r>
    </w:p>
    <w:p>
      <w:pPr>
        <w:pStyle w:val="Normal"/>
        <w:widowContro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贯彻落实国家和省知识产权战略纲要与实施我市知识产权战略纲要相互衔接，按照“激励创造、有效运用、依法保护、科学管理”的工作方针，紧紧把握工作重点，循序渐进，扎实推进，高质量完成战略纲要确定的各项任务。</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坚持市区联动、社会齐心参与的原则</w:t>
      </w:r>
    </w:p>
    <w:p>
      <w:pPr>
        <w:pStyle w:val="Normal"/>
        <w:widowControl/>
        <w:snapToGrid w:val="false"/>
        <w:spacing w:lineRule="exact" w:line="560"/>
        <w:ind w:firstLine="630"/>
        <w:rPr/>
      </w:pPr>
      <w:r>
        <w:rPr>
          <w:rFonts w:ascii="仿宋_GB2312" w:hAnsi="仿宋_GB2312" w:cs="宋体;SimSun" w:eastAsia="仿宋_GB2312"/>
          <w:kern w:val="0"/>
          <w:sz w:val="32"/>
          <w:szCs w:val="32"/>
        </w:rPr>
        <w:t>市知识产权职能部门、各区人民政府及其知识产权职能部门要各司其职、密切配合，有效凝聚全社会的智慧和力量，共同推进知识产权战略实施，确保圆满完成战略纲要目标。</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工作措施</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提升知识产权创造能力</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快培育发展战略性新兴产业，实施重点产业技术路线图计划，鼓励企业增加知识产权积累，增强新兴产业的竞争优势，培育和扶持一批自主创新型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发展改革局、科技局（知识产权局）、经贸局、信息产业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快发展高新技术产业，加强我市重点领域与支柱产业的科技攻关，推进关键共性技术研发，促进形成一批具有自主知识产权的关键核心技术，力争在产业链上游获得核心专利，抢占竞争制高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发展改革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深化我市与中科院产学研合作，加强产学研创新联盟和示范基地建设，加大中科院科技成果与专利技术在我市的转化力度；实施产学研结合重大科技专项，大力推进产学研合作重大创新平台和示范基地建设，建立健全开放型的产业技术创新体系。</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充分发挥政府采购政策在促进自主创新中的导向作用，建立政府采购自主知识产权产品制度，政府采购向拥有自主知识产权的企业和产品倾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财政局、发展改革局、经贸局、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施国内外授权发明专利和</w:t>
      </w:r>
      <w:r>
        <w:rPr>
          <w:rFonts w:eastAsia="仿宋_GB2312" w:cs="宋体;SimSun" w:ascii="仿宋_GB2312" w:hAnsi="仿宋_GB2312"/>
          <w:kern w:val="0"/>
          <w:sz w:val="32"/>
          <w:szCs w:val="32"/>
        </w:rPr>
        <w:t>PCT</w:t>
      </w:r>
      <w:r>
        <w:rPr>
          <w:rFonts w:ascii="仿宋_GB2312" w:hAnsi="仿宋_GB2312" w:cs="宋体;SimSun" w:eastAsia="仿宋_GB2312"/>
          <w:kern w:val="0"/>
          <w:sz w:val="32"/>
          <w:szCs w:val="32"/>
        </w:rPr>
        <w:t>专利申请资助政策，加大专利资助资金投入力度；鼓励创新成果及时转化为知识产权，支持有竞争力的专利技术参与国际竞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实施知识产权智慧型企业培育工程，做好知识产权优势、示范企事业单位的培育和支持工作，加强对品牌、专利及标准工作的引导，促进企业提升知识产权管理能力，推动有条件的企业实施知识产权战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质监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重点抓好招商引技、招人引技工作，将知识产权作为引进创新科研团队和领军人才的重要考核项目之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委组织部、市人力资源社会保障局、科技局（知识产权局）、发展改革局、外经贸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实施商标发展战略，引导企业提高商标创造、管理、保护和运营能力，鼓励企业申报国家驰名商标和省著名商标，大力推进专业镇、产业集群的集体商标、证明商标、农产品商标的申请注册与使用。（市工商局、农业局）</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尽快将我市拥有的自主知识产权转化为企业标准，并力争上升为地方标准、行业标准、国家标准及国际标准，发挥我市企业专利技术的优势，促进企业参与国家标准、行业标准、地方标准以及国际标准的制（修）定工作，形成核心竞争能力，占领技术高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质监局、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大力推进“版权兴业工程”，建立政府资助激励机制，扶持我市“版权兴业示范基地”的建设和发展。（市版权局）</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完善非物质文化遗产资源保护开发利用和传统知识保护制度，促进具有民族传统和地域特色的石湾陶瓷公仔、剪纸等民间文化资源的开发利用和知识产权保护，扶持一批工艺品申请专利或登记著作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文广新局、版权局、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鼓励知识产权转化运用</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相关政策，重点对具有同行业技术优势、市场前景良好、有竞争力的专利技术实施转化，推进具有自主知识产权的技术和产品实现产业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发展改革局、科技局（知识产权局）</w:t>
      </w:r>
      <w:r>
        <w:rPr>
          <w:rFonts w:eastAsia="仿宋_GB2312" w:cs="宋体;SimSun" w:ascii="仿宋_GB2312" w:hAnsi="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力推进企业知识产权工作</w:t>
      </w:r>
      <w:r>
        <w:rPr>
          <w:rFonts w:ascii="仿宋_GB2312" w:hAnsi="仿宋_GB2312" w:cs="宋体;SimSun" w:eastAsia="仿宋_GB2312"/>
          <w:sz w:val="32"/>
          <w:szCs w:val="32"/>
        </w:rPr>
        <w:t>，</w:t>
      </w:r>
      <w:r>
        <w:rPr>
          <w:rFonts w:ascii="仿宋_GB2312" w:hAnsi="仿宋_GB2312" w:cs="宋体;SimSun" w:eastAsia="仿宋_GB2312"/>
          <w:kern w:val="0"/>
          <w:sz w:val="32"/>
          <w:szCs w:val="32"/>
        </w:rPr>
        <w:t>开展企业知识产权运用和创新能力提升计划，选</w:t>
      </w:r>
      <w:r>
        <w:rPr>
          <w:rFonts w:ascii="仿宋_GB2312" w:hAnsi="仿宋_GB2312" w:cs="宋体;SimSun" w:eastAsia="仿宋_GB2312"/>
          <w:sz w:val="32"/>
          <w:szCs w:val="32"/>
        </w:rPr>
        <w:t>择有一定基础的骨干企业进行重点扶持，培育一批能够充分利用知识产权制度、具有创新能力和竞争实力的专利密集型企业。</w:t>
      </w:r>
      <w:r>
        <w:rPr>
          <w:rFonts w:eastAsia="仿宋_GB2312" w:cs="宋体;SimSun" w:ascii="仿宋_GB2312" w:hAnsi="仿宋_GB2312"/>
          <w:sz w:val="32"/>
          <w:szCs w:val="32"/>
        </w:rPr>
        <w:t>[</w:t>
      </w:r>
      <w:r>
        <w:rPr>
          <w:rFonts w:ascii="仿宋_GB2312" w:hAnsi="仿宋_GB2312" w:cs="宋体;SimSun" w:eastAsia="仿宋_GB2312"/>
          <w:sz w:val="32"/>
          <w:szCs w:val="32"/>
        </w:rPr>
        <w:t>市科技局（知识产权局）</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建立知识产权激励机制。</w:t>
      </w:r>
      <w:r>
        <w:rPr>
          <w:rFonts w:ascii="仿宋_GB2312" w:hAnsi="仿宋_GB2312" w:cs="宋体;SimSun" w:eastAsia="仿宋_GB2312"/>
          <w:kern w:val="0"/>
          <w:sz w:val="32"/>
          <w:szCs w:val="32"/>
        </w:rPr>
        <w:t>开展专利奖评审工作，为申报国家和省专利奖遴选推荐好的专利项目</w:t>
      </w:r>
      <w:r>
        <w:rPr>
          <w:rFonts w:ascii="仿宋_GB2312" w:hAnsi="仿宋_GB2312" w:cs="宋体;SimSun" w:eastAsia="仿宋_GB2312"/>
          <w:sz w:val="32"/>
          <w:szCs w:val="32"/>
        </w:rPr>
        <w:t>；制定鼓励争创驰名（著名）商标激励政策，引导企业创建品牌；鼓励计算机软件、作品著作权登记，加快版权事业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版权局、信息产业局</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w:t>
      </w:r>
      <w:r>
        <w:rPr>
          <w:rFonts w:ascii="仿宋_GB2312" w:hAnsi="仿宋_GB2312" w:cs="宋体;SimSun" w:eastAsia="仿宋_GB2312"/>
          <w:sz w:val="32"/>
          <w:szCs w:val="32"/>
        </w:rPr>
        <w:t>强对专利技术的转化服务，以国家专利技术（佛山）展示交易中心和各区专利交易中心为平台体系，继续开展专利展示交易活动，探索和建立集技术评估、专利孵化、转化、投融资等为一体的综合服务体系，推动专利技术转化和产业化。</w:t>
      </w:r>
      <w:r>
        <w:rPr>
          <w:rFonts w:eastAsia="仿宋_GB2312" w:cs="宋体;SimSun" w:ascii="仿宋_GB2312" w:hAnsi="仿宋_GB2312"/>
          <w:sz w:val="32"/>
          <w:szCs w:val="32"/>
        </w:rPr>
        <w:t>[</w:t>
      </w:r>
      <w:r>
        <w:rPr>
          <w:rFonts w:ascii="仿宋_GB2312" w:hAnsi="仿宋_GB2312" w:cs="宋体;SimSun" w:eastAsia="仿宋_GB2312"/>
          <w:sz w:val="32"/>
          <w:szCs w:val="32"/>
        </w:rPr>
        <w:t>市科技局（知识产权局）、各区经济促进局</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大对专利技术转化平台、企业专利技术联盟以及非职务发明专利技术的扶持力度，营造有利于发明创造和创新成果转化实施的良好环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实施“自主知识产权技术标准培植工程”，加强拥有自主知识产权技术标准的推广和运用，培育知识产权与技术标准有机结合的骨干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质监局、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力推进国家工业设计与创意产业（顺德）基地建设，支持顺德举办工业设计创意博览会，加速工业设计创意与制造业和传统产业融合，提升产业的可持续发展空间和国际竞争力，使国家工业设计创意产业基地取得更大实效。</w:t>
      </w:r>
      <w:r>
        <w:rPr>
          <w:rFonts w:eastAsia="仿宋_GB2312" w:cs="宋体;SimSun" w:ascii="仿宋_GB2312" w:hAnsi="仿宋_GB2312"/>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支持南海区进行全国知识产权质押融资试点工作，开展全市知识产权质押融资试点，探索知识产权评估、质押融资和知识产权转移有机结合的机制和新模式，促进上市公司运用知识产权制度能力的提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金融工作局、</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局、工商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加强知识产权保护力度</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专利行政执法和市场监管，开展以打击知识产权侵权假冒行为和打击专利诈骗行为为重点的“雷雨”、“天网”执法专项行动，营造公平有序的市场竞争环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商标行政执法力度，打击商标侵权假冒违法行为，加强对涉农商标和地理标志的保护和培育工作，扶持涉农企业创建品牌，保护农民合法权益。（市工商局、农业局）</w:t>
      </w:r>
    </w:p>
    <w:p>
      <w:pPr>
        <w:pStyle w:val="Normal"/>
        <w:widowControl/>
        <w:snapToGrid w:val="false"/>
        <w:spacing w:lineRule="exact" w:line="560"/>
        <w:ind w:firstLine="6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对侵权盗版行为的处罚力度，坚决打击大规模制造、传播侵权盗版产品的行为，鼓励社会力量参与版权保护。（市文广新局、版权局）</w:t>
      </w:r>
    </w:p>
    <w:p>
      <w:pPr>
        <w:pStyle w:val="Normal"/>
        <w:widowControl/>
        <w:snapToGrid w:val="false"/>
        <w:spacing w:lineRule="exact" w:line="560"/>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严厉打击假冒驰名商标、著名商标、制贩假烟、假酒、假药、假电子产品、盗版音像制品等侵犯知识产权违法行为，严厉打击利用互联网非法销售涉假产品的违法犯罪活动，及时审查批捕、起诉侵犯知识产权的犯罪嫌疑人。（市公安局、检察院）    </w:t>
      </w:r>
    </w:p>
    <w:p>
      <w:pPr>
        <w:pStyle w:val="Normal"/>
        <w:widowControl/>
        <w:snapToGrid w:val="false"/>
        <w:spacing w:lineRule="exact" w:line="560"/>
        <w:ind w:firstLine="6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大知识产权案件审判力度，严厉打击侵犯知识产权行为。探索建立知识产权案件“三审合一”审判制度，提高知识产权司法审判质量和效率。（市中级法院）</w:t>
      </w:r>
    </w:p>
    <w:p>
      <w:pPr>
        <w:pStyle w:val="Normal"/>
        <w:widowControl/>
        <w:snapToGrid w:val="false"/>
        <w:spacing w:lineRule="exact" w:line="560"/>
        <w:ind w:firstLine="63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海关知识产权保护工作，开展进出口货运渠道和行邮渠道专项执法行动，大力打击进出境侵权活动。（佛山海关）</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落实行政执法和刑事司法相衔接的工作机制，强化部门</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间的定期沟通和重大案件会商、通报制度，探索建立联合执法协调机制和纠纷快速解决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版权局、公安局、检察院、中级法院、佛山海关</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会展和行业协会知识产权保护工作，加强对陶博会等重要展会知识产权保护工作的指导，提高展会知识产权保护水平。支持行业协会和企业建立运营“专利池”，构筑专利联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版权局</w:t>
      </w:r>
      <w:r>
        <w:rPr>
          <w:rFonts w:eastAsia="仿宋_GB2312" w:cs="宋体;SimSun" w:ascii="仿宋_GB2312" w:hAnsi="仿宋_GB2312"/>
          <w:kern w:val="0"/>
          <w:sz w:val="32"/>
          <w:szCs w:val="32"/>
        </w:rPr>
        <w:t>]</w:t>
      </w:r>
    </w:p>
    <w:p>
      <w:pPr>
        <w:pStyle w:val="Normal"/>
        <w:widowContro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开展“正版正货”承诺活动，维护诚信市场秩序，营造良好知识产权保护环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版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推进知识产权维权援助工作，建立佛山市知识产权维权援助中心，提供知识产权维权援助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强化知识产权行政管理</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探索建立佛山市重大经济活动的知识产权特别审查制度，预防并降低重大经济活动的知识产权风险，促进社会经济活动的健康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发展改革局、经贸局、信息产业局、财政局、外经贸局、国资委、科技局（知识产权局）、工商局、版权局、质监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知识产权统筹协调力度，完善市知识产权联席会议制度，形成协调有序、联动发展的工作格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有关部门制定产业发展、结构调整、创投融资、科技进步、吸引人才等政策时要充分体现知识产权导向，加强产业政策、区域政策、贸易政策与知识产权政策的衔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经贸局、信息产业局、发展改革局、外经贸局、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考核评价机制，将知识产权申请量、拥有量和实施效益作为对相关单位科技进步、经营管理水平以及企业实施知识产权战略的考核评价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经贸局、信息产业局、发展改革局、外经贸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一步突出知识产权政策在创新中的引领作用，强化知识产权在各类评审指标体系中的内容和比重，将知识产权的创造、运用、保护及管理情况作为市、区级科技立项、科技奖励、工程中心或企业技术中心、高新技术企业、高新技术园区和市级以上重点实验室认定审核的重要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经贸局、信息产业局、发展改革局、外经贸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进一步加强国家知识产权工作示范城市建设，继续推进禅城、南海国家知识产权强县工程，推动高新产业园区及各类科技园区、产业化基地建立和完善知识产权管理相关规定和配套政策，重点推动佛山高新区建设知识产权示范园区，大力提升区域知识产权创造、运用、保护和管理水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佛山高新区管委会、经贸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落实《佛山市建设国家商标战略示范城市工作方案》和《佛山市关于进一步推进商标战略工作的实施意见》，</w:t>
      </w:r>
      <w:r>
        <w:rPr>
          <w:rFonts w:ascii="仿宋_GB2312" w:hAnsi="仿宋_GB2312" w:cs="宋体;SimSun" w:eastAsia="仿宋_GB2312"/>
          <w:sz w:val="32"/>
          <w:szCs w:val="32"/>
        </w:rPr>
        <w:t>鼓励和引导企业建立完善的商标注册、管理、运用和保护机制，形成使用规范、保护得力、服务到位、社会认同的商标发展环境</w:t>
      </w:r>
      <w:r>
        <w:rPr>
          <w:rFonts w:ascii="仿宋_GB2312" w:hAnsi="仿宋_GB2312" w:cs="宋体;SimSun" w:eastAsia="仿宋_GB2312"/>
          <w:kern w:val="0"/>
          <w:sz w:val="32"/>
          <w:szCs w:val="32"/>
        </w:rPr>
        <w:t>。（市工商局）</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快区域品牌建设，推进产业集群区域品牌创建，通过注册证明商标和集体商标，整合优势资源，实现企业抱团发展，形成地域加产业的优势公共品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经贸局、信息产业局、农业局、工商局、质监局、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加强医药卫生领域重大科技专项的知识产权管理工作，促进重大产品专利和核心技术专利转化利用和有效保护。（市卫生局）</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建立知识产权涉外应对机制，研究国外知识产权制度及发展动向，建立重点外贸出口企业联系制度，维护产业安全、促进产业和进出口贸易稳定健康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外经贸局、外事侨务局、科技局（知识产权局）、工商局、版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提高知识产权服务水平</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力培育发展知识产权服务业，建立知识产权服务平台，逐步形成覆盖面广、形式多样，政府与市场协同推进的知识产权服务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加强和完善专利信息化平台的建设，支持佛山市专利协会开展专利信息服务，</w:t>
      </w:r>
      <w:r>
        <w:rPr>
          <w:rFonts w:ascii="仿宋_GB2312" w:hAnsi="仿宋_GB2312" w:cs="宋体;SimSun" w:eastAsia="仿宋_GB2312"/>
          <w:kern w:val="0"/>
          <w:sz w:val="32"/>
          <w:szCs w:val="32"/>
        </w:rPr>
        <w:t>逐步建立起集基础数据与公共服务于一体的专利信息综合服务体系，</w:t>
      </w:r>
      <w:r>
        <w:rPr>
          <w:rFonts w:ascii="仿宋_GB2312" w:hAnsi="仿宋_GB2312" w:cs="宋体;SimSun" w:eastAsia="仿宋_GB2312"/>
          <w:sz w:val="32"/>
          <w:szCs w:val="32"/>
        </w:rPr>
        <w:t>不断推进对专利信息的利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持行业、企业建立个性化的专利数据库和知识产权信息分析系统，</w:t>
      </w:r>
      <w:r>
        <w:rPr>
          <w:rFonts w:ascii="仿宋_GB2312" w:hAnsi="仿宋_GB2312" w:cs="宋体;SimSun" w:eastAsia="仿宋_GB2312"/>
          <w:kern w:val="0"/>
          <w:sz w:val="32"/>
          <w:szCs w:val="32"/>
        </w:rPr>
        <w:t>引导企业</w:t>
      </w:r>
      <w:r>
        <w:rPr>
          <w:rFonts w:ascii="仿宋_GB2312" w:hAnsi="仿宋_GB2312" w:cs="宋体;SimSun" w:eastAsia="仿宋_GB2312"/>
          <w:sz w:val="32"/>
          <w:szCs w:val="32"/>
        </w:rPr>
        <w:t>在研发、出口、会展、诉讼、技术引进等过程中对知识产权信息进行深层次利用，</w:t>
      </w:r>
      <w:r>
        <w:rPr>
          <w:rFonts w:ascii="仿宋_GB2312" w:hAnsi="仿宋_GB2312" w:cs="宋体;SimSun" w:eastAsia="仿宋_GB2312"/>
          <w:kern w:val="0"/>
          <w:sz w:val="32"/>
          <w:szCs w:val="32"/>
        </w:rPr>
        <w:t>提升竞争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知识产权预警机制建设，开展重点行业、产业专利态势分析和预警信息发布，提高行业和产业知识产权保护的前瞻性和预告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进高技术服务业发展，扶持知识产权软件服务、专业数据库服务、咨询服务、质押贷款和其他投融资服务型企业，为社会提供高水平知识产权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发展改革局、经贸局、科技局（知识产权局）</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引导、鼓励和支持知识产权中介服务机构发展，规范知识产权中介机构服务行为，建立专利和商标代理人定期座谈制度，强化服务职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专利代理执业能力提升专项培训工作，提高专利代理业务水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对各类知识产权社会团体的监督和日常管理工作，支持社会团体健康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版权局、信息产业局</w:t>
      </w:r>
      <w:r>
        <w:rPr>
          <w:rFonts w:eastAsia="仿宋_GB2312" w:cs="宋体;SimSun" w:ascii="仿宋_GB2312" w:hAnsi="仿宋_GB2312"/>
          <w:kern w:val="0"/>
          <w:sz w:val="32"/>
          <w:szCs w:val="32"/>
        </w:rPr>
        <w:t>]</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加强知识产权宣传教育和人才建设</w:t>
      </w:r>
    </w:p>
    <w:p>
      <w:pPr>
        <w:pStyle w:val="Normal"/>
        <w:widowControl/>
        <w:snapToGrid w:val="false"/>
        <w:spacing w:lineRule="exact" w:line="56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普及宣传与专项宣传相结合，有效利用各种资源，开展多种形式的知识产权宣传活动，大力宣传知识产权战略纲要对经济社会发展的促进作用，广泛普及知识产权法律知识，营造尊重知识产权的社会范围。（各级知识产权职能部门）</w:t>
      </w:r>
    </w:p>
    <w:p>
      <w:pPr>
        <w:pStyle w:val="Normal"/>
        <w:widowContro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全市普法计划中，列入知识产权法律、法规；加大对各级党政领导干部和公务员任职培训班、研修班的知识产权培训力度，逐步建立党校（行政学院）系统知识产权培训骨干队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司法局、人力资源社会保障局、科技局（知识产权局）、市委党校</w:t>
      </w:r>
      <w:r>
        <w:rPr>
          <w:rFonts w:eastAsia="仿宋_GB2312" w:cs="宋体;SimSun" w:ascii="仿宋_GB2312" w:hAnsi="仿宋_GB2312"/>
          <w:kern w:val="0"/>
          <w:sz w:val="32"/>
          <w:szCs w:val="32"/>
        </w:rPr>
        <w:t>]</w:t>
      </w:r>
    </w:p>
    <w:p>
      <w:pPr>
        <w:pStyle w:val="Normal"/>
        <w:widowContro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继续开展知识产权公需科目继续教育培训，将知识产权纳入专业技术人员知识更新的重要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人力资源社会保障局、科技局（知识产权局）</w:t>
      </w:r>
      <w:r>
        <w:rPr>
          <w:rFonts w:eastAsia="仿宋_GB2312" w:cs="宋体;SimSun" w:ascii="仿宋_GB2312" w:hAnsi="仿宋_GB2312"/>
          <w:kern w:val="0"/>
          <w:sz w:val="32"/>
          <w:szCs w:val="32"/>
        </w:rPr>
        <w:t>]</w:t>
      </w:r>
    </w:p>
    <w:p>
      <w:pPr>
        <w:pStyle w:val="Normal"/>
        <w:widowContro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继续深化中小学知识产权教育试点示范工作，支持青少年科技创新大赛等活动；推进高校和职业技术学院知识产权教育，将知识产权课程列入市内高校专业必修课程或公共选修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教育局</w:t>
      </w:r>
      <w:r>
        <w:rPr>
          <w:rFonts w:eastAsia="仿宋_GB2312" w:cs="宋体;SimSun" w:ascii="仿宋_GB2312" w:hAnsi="仿宋_GB2312"/>
          <w:kern w:val="0"/>
          <w:sz w:val="32"/>
          <w:szCs w:val="32"/>
        </w:rPr>
        <w:t>]</w:t>
      </w:r>
    </w:p>
    <w:p>
      <w:pPr>
        <w:pStyle w:val="Normal"/>
        <w:widowContro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知识产权国际交流合作，学习借鉴国外先进经验，邀请国外知识产权专家开展专题培训，拓展知识产权国际视野，提升知识产权国际规则运用能力和涉外应对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工商局、版权局、外事侨务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健全知识产权人才培养体系，深化知识产权人才培养工作，形成一支数量充足、结构合理、门类齐全、素质较高的知识产权人才队伍。（各级知识产权职能部门、教育部门）</w:t>
      </w:r>
    </w:p>
    <w:p>
      <w:pPr>
        <w:pStyle w:val="Normal"/>
        <w:widowContro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设知识产权培训基地，实施“百千万知识产权人才培</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育工程”， 培养高层次、复合型和国际化的知识产权专业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科技局（知识产权局）、教育局，各区经济促进局、教育局</w:t>
      </w:r>
      <w:r>
        <w:rPr>
          <w:rFonts w:eastAsia="仿宋_GB2312" w:cs="宋体;SimSun" w:ascii="仿宋_GB2312" w:hAnsi="仿宋_GB2312"/>
          <w:kern w:val="0"/>
          <w:sz w:val="32"/>
          <w:szCs w:val="32"/>
        </w:rPr>
        <w:t>]</w:t>
      </w:r>
    </w:p>
    <w:p>
      <w:pPr>
        <w:pStyle w:val="Normal"/>
        <w:widowControl/>
        <w:snapToGrid w:val="false"/>
        <w:spacing w:lineRule="exact" w:line="560"/>
        <w:ind w:firstLine="63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各级知识产权行政管理人员队伍建设和专业培训，提升行政管理能力和水平。支持法院充实知识产权法官队伍，保持知识产权法官队伍的稳定性，加强培训和交流，培养一批社会认可度高的专家型法官。（各级知识产权职能部门）</w:t>
      </w:r>
    </w:p>
    <w:p>
      <w:pPr>
        <w:pStyle w:val="Normal"/>
        <w:widowControl/>
        <w:snapToGrid w:val="false"/>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推进知识产权战略纲要的实施与考核</w:t>
      </w:r>
    </w:p>
    <w:p>
      <w:pPr>
        <w:pStyle w:val="Normal"/>
        <w:widowControl/>
        <w:snapToGrid w:val="false"/>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知识产权战略工作责任制。市、区人民政府要重视和加强知识产权工作，将知识产权工作作为转变经济发展方式和调整产业结构的重要抓手，完善和落实领导责任制和工作责任制。各级知识产权职能部门要紧密结合自身职责，将实施方案确定的各项任务作为本部门重点工作，增强责任意识，加大推进力度，确保各项战略任务顺利完成并取得实效。</w:t>
      </w:r>
    </w:p>
    <w:p>
      <w:pPr>
        <w:pStyle w:val="Normal"/>
        <w:widowControl/>
        <w:snapToGrid w:val="false"/>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政府投入力度。各级政府要加大对知识产权工作的经费投入和机构人员配置，为地区知识产权工作发展提供资金和人力保障。市知识产权战略工作经费逐年增加。加大对知识产权示范园区和知识产权服务平台建设的资金投入和扶持力度。</w:t>
      </w:r>
    </w:p>
    <w:p>
      <w:pPr>
        <w:pStyle w:val="Normal"/>
        <w:snapToGrid w:val="false"/>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定期汇报制度。市知识产权局负责战略纲要实施方案执行情况的统筹、协调和指导，对本实施方案提出的各项工作进展情况和实施效果定期向市委、市政府汇报。</w:t>
      </w:r>
    </w:p>
    <w:p>
      <w:pPr>
        <w:pStyle w:val="Normal"/>
        <w:snapToGrid w:val="false"/>
        <w:spacing w:lineRule="exact" w:line="560"/>
        <w:ind w:right="24" w:hanging="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7288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907161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ge">
                  <wp:posOffset>8711565</wp:posOffset>
                </wp:positionV>
                <wp:extent cx="5615940" cy="360045"/>
                <wp:effectExtent l="0" t="0" r="0" b="0"/>
                <wp:wrapTopAndBottom/>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eastAsia="宋体;SimSun"/>
                                <w:b/>
                              </w:rPr>
                              <w:t>经济管理  知识产权△</w:t>
                            </w:r>
                            <w:r>
                              <w:rPr>
                                <w:rFonts w:ascii="宋体;SimSun" w:hAnsi="宋体;SimSun" w:eastAsia="宋体;SimSun"/>
                                <w:b/>
                              </w:rPr>
                              <w:t xml:space="preserve">  </w:t>
                            </w:r>
                            <w:r>
                              <w:rPr>
                                <w:rFonts w:ascii="宋体;SimSun" w:hAnsi="宋体;SimSun" w:eastAsia="宋体;SimSun"/>
                                <w:b/>
                              </w:rPr>
                              <w:t>纲要</w:t>
                            </w:r>
                            <w:r>
                              <w:rPr>
                                <w:rFonts w:ascii="宋体;SimSun" w:hAnsi="宋体;SimSun" w:cs="宋体;SimSun" w:eastAsia="宋体;SimSun"/>
                                <w:b/>
                              </w:rPr>
                              <w:t>△  方案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eastAsia="宋体;SimSun"/>
                          <w:b/>
                        </w:rPr>
                        <w:t>经济管理  知识产权△</w:t>
                      </w:r>
                      <w:r>
                        <w:rPr>
                          <w:rFonts w:ascii="宋体;SimSun" w:hAnsi="宋体;SimSun" w:eastAsia="宋体;SimSun"/>
                          <w:b/>
                        </w:rPr>
                        <w:t xml:space="preserve">  </w:t>
                      </w:r>
                      <w:r>
                        <w:rPr>
                          <w:rFonts w:ascii="宋体;SimSun" w:hAnsi="宋体;SimSun" w:eastAsia="宋体;SimSun"/>
                          <w:b/>
                        </w:rPr>
                        <w:t>纲要</w:t>
                      </w:r>
                      <w:r>
                        <w:rPr>
                          <w:rFonts w:ascii="宋体;SimSun" w:hAnsi="宋体;SimSun" w:cs="宋体;SimSun" w:eastAsia="宋体;SimSun"/>
                          <w:b/>
                        </w:rPr>
                        <w:t>△  方案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9072880</wp:posOffset>
                </wp:positionV>
                <wp:extent cx="3000375" cy="360045"/>
                <wp:effectExtent l="0" t="0" r="0" b="0"/>
                <wp:wrapTopAndBottom/>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佛山市人民政府办公室秘书科</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佛山市人民政府办公室秘书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9072880</wp:posOffset>
                </wp:positionV>
                <wp:extent cx="2201545" cy="360045"/>
                <wp:effectExtent l="0" t="0" r="0" b="0"/>
                <wp:wrapTopAndBottom/>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1930</wp:posOffset>
                </wp:positionH>
                <wp:positionV relativeFrom="page">
                  <wp:posOffset>9071610</wp:posOffset>
                </wp:positionV>
                <wp:extent cx="5200650" cy="15875"/>
                <wp:effectExtent l="0" t="0" r="0" b="0"/>
                <wp:wrapTopAndBottom/>
                <wp:docPr id="10"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9:00Z</dcterms:created>
  <dc:creator>霍冠东</dc:creator>
  <dc:description/>
  <cp:keywords/>
  <dc:language>en-US</dc:language>
  <cp:lastModifiedBy>李丽贤</cp:lastModifiedBy>
  <cp:lastPrinted>2011-04-27T11:30:00Z</cp:lastPrinted>
  <dcterms:modified xsi:type="dcterms:W3CDTF">2011-04-27T07:34: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12BF09A2-683B-4EFE-A662-329F5A069156}">
    <vt:lpwstr>{12BF09A2-683B-4EFE-A662-329F5A069156}</vt:lpwstr>
  </property>
</Properties>
</file>