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粤律协</w:t>
      </w:r>
      <w:r>
        <w:rPr>
          <w:rFonts w:eastAsia="仿宋_GB2312" w:ascii="仿宋_GB2312" w:hAnsi="仿宋_GB2312"/>
          <w:color w:val="000000"/>
          <w:sz w:val="32"/>
          <w:szCs w:val="32"/>
        </w:rPr>
        <w:t>[2011]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关于在全省律师行业中开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高水平律师人才战略”问卷调查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级以上市律师协会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省委书记汪洋同志关于“大力培养高水平律师人才，不断提升法律服务水平”的要求，全面准确了解和掌握律师人才相关情况，并为进一步开展律师人才战略研究提供实证性资料，根据工作计划，省律协在全省律师行业中开展“</w:t>
      </w:r>
      <w:r>
        <w:rPr>
          <w:rFonts w:ascii="仿宋_GB2312" w:hAnsi="仿宋_GB2312" w:cs="宋体;SimSun" w:eastAsia="仿宋_GB2312"/>
          <w:sz w:val="32"/>
          <w:szCs w:val="32"/>
        </w:rPr>
        <w:t>高水平律师人才战略”问卷调查</w:t>
      </w:r>
      <w:r>
        <w:rPr>
          <w:rFonts w:ascii="仿宋_GB2312" w:hAnsi="仿宋_GB2312" w:eastAsia="仿宋_GB2312"/>
          <w:sz w:val="32"/>
          <w:szCs w:val="32"/>
        </w:rPr>
        <w:t>。现将有关事宜通知如下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市组织发动各律师事务所和广大律师积极踊跃参加问卷调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负责收集报送本市律师所和律师填写的调查问卷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每个律师所提交至少一份以上填写好的调查问卷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因时间紧迫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填写好的调查问卷统一报送省律协秘书处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调查问卷既可通过书面形式报送，也可通过电子邮件形式发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本通知在我会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awyer.gd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同时公布，附件可下载打印（复印有效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刘浩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66826942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6682695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gdla@21cn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广州市天河区珠江新城华夏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津滨腾越大厦北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（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06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广东省律师协会   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七月十五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题词：律协 调查 问卷 通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0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：梁震副厅长，蒲皆祜副巡视员，厅律管处，省律协会长、副会长、理事、总监事、副总监事、监事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广东省律师协会秘书处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a@21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3:00Z</dcterms:created>
  <dc:creator>Administrator</dc:creator>
  <dc:description/>
  <cp:keywords/>
  <dc:language>en-US</dc:language>
  <cp:lastModifiedBy>Administrator</cp:lastModifiedBy>
  <dcterms:modified xsi:type="dcterms:W3CDTF">2011-07-21T09:23:00Z</dcterms:modified>
  <cp:revision>1</cp:revision>
  <dc:subject/>
  <dc:title>附件1：</dc:title>
</cp:coreProperties>
</file>