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十二批实习律师实习考核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81"/>
        <w:gridCol w:w="1744"/>
        <w:gridCol w:w="2735"/>
        <w:gridCol w:w="1394"/>
        <w:gridCol w:w="1792"/>
      </w:tblGrid>
      <w:tr>
        <w:trPr>
          <w:trHeight w:val="6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律师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起止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律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考核结果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学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7.9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7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世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加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岭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7.5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7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桂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志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迪森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5.7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5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红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立弘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5.20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5.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国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龙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6.10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6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扶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雪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浩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5.20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5.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和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仲马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7.15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7.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全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广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高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8.5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8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丽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雷旌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高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5.20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5.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建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翠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高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6.12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6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振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cp:keywords/>
  <dc:language>en-US</dc:language>
  <cp:lastModifiedBy>飞帆</cp:lastModifiedBy>
  <cp:lastPrinted>2011-08-25T10:08:00Z</cp:lastPrinted>
  <dcterms:modified xsi:type="dcterms:W3CDTF">2011-08-25T02:14:00Z</dcterms:modified>
  <cp:revision>90</cp:revision>
  <dc:subject/>
  <dc:title/>
</cp:coreProperties>
</file>