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十三批实习律师实习考核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81"/>
        <w:gridCol w:w="1744"/>
        <w:gridCol w:w="2735"/>
        <w:gridCol w:w="1394"/>
        <w:gridCol w:w="1792"/>
      </w:tblGrid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律师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起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考核结果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伟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5.7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5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岳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慧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岭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8.4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8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桂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立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龙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5.7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5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东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国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7.9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7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方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7.15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7.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娅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宪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法顺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6.12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祖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达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成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7.5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7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小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慧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聚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7.5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7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明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健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立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7.5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7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旺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cp:keywords/>
  <dc:language>en-US</dc:language>
  <cp:lastModifiedBy>飞帆</cp:lastModifiedBy>
  <cp:lastPrinted>2011-09-01T09:28:00Z</cp:lastPrinted>
  <dcterms:modified xsi:type="dcterms:W3CDTF">2011-09-02T07:01:00Z</dcterms:modified>
  <cp:revision>95</cp:revision>
  <dc:subject/>
  <dc:title/>
</cp:coreProperties>
</file>