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四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1"/>
        <w:gridCol w:w="1744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丽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马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信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莹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7.1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志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辉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1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卫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金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法正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21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镖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成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1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国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01T09:28:00Z</cp:lastPrinted>
  <dcterms:modified xsi:type="dcterms:W3CDTF">2011-09-02T07:02:00Z</dcterms:modified>
  <cp:revision>95</cp:revision>
  <dc:subject/>
  <dc:title/>
</cp:coreProperties>
</file>