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七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5"/>
        <w:gridCol w:w="1440"/>
        <w:gridCol w:w="2735"/>
        <w:gridCol w:w="1394"/>
        <w:gridCol w:w="1792"/>
      </w:tblGrid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静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昊法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6.13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6.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焕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灿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2010.4.14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泛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5.14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5.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国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富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9.2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卫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贤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.6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文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继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循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20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法正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8.4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咏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循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9.9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月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地正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9.2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宗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浣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9.17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协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飞帆</cp:lastModifiedBy>
  <cp:lastPrinted>2011-09-29T17:42:00Z</cp:lastPrinted>
  <dcterms:modified xsi:type="dcterms:W3CDTF">2011-09-29T09:54:00Z</dcterms:modified>
  <cp:revision>107</cp:revision>
  <dc:subject/>
  <dc:title/>
</cp:coreProperties>
</file>