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订购律师出庭服装徽章统计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表由订制徽章的律师协会填写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00"/>
        <w:gridCol w:w="540"/>
        <w:gridCol w:w="7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订购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寄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 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 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 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套徽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型徽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为了保证徽章能够准确寄到各地律师协会，请详细填写邮寄地址，注明联系人及电话，避免物品丢失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套徽章含出庭大徽章、小型徽章各一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1:00Z</dcterms:created>
  <dc:creator>GQ</dc:creator>
  <dc:description/>
  <cp:keywords/>
  <dc:language>en-US</dc:language>
  <cp:lastModifiedBy>GQ</cp:lastModifiedBy>
  <dcterms:modified xsi:type="dcterms:W3CDTF">2012-10-11T01:29:00Z</dcterms:modified>
  <cp:revision>8</cp:revision>
  <dc:subject/>
  <dc:title/>
</cp:coreProperties>
</file>