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2340"/>
        <w:gridCol w:w="2340"/>
        <w:gridCol w:w="1620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执业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律师执业证号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2"/>
                <w:szCs w:val="22"/>
              </w:rPr>
              <w:t>所属司法局</w:t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-1052" w:hanging="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执业律师信息申报表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28"/>
          <w:szCs w:val="28"/>
        </w:rPr>
        <w:t>注意事项：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请按照上述字段顺序填写申报表，其中姓名、省份、地区、律师执业证号码为必填信息，执业机构、所属司法局等相关信息请尽量填写完整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确保上报的数据不要出现重复，特别是律师执业证号码不能有重复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在粘贴具体内容前，请先将整个表格或者是需要粘贴数字的表格属性设置为“文本”（这样做是为了避免在粘贴的时候出现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或者“乱码”情况的出现）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数字的时候注意区分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o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（英文字母）”和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一定要确保执业证号正确，位数不要多也不要少，最后两位是“</w:t>
      </w: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0”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的一定要特别注意，这可能是粘贴数据时表格属性设置出现了问题；</w:t>
      </w:r>
    </w:p>
    <w:p>
      <w:pPr>
        <w:pStyle w:val="Normal"/>
        <w:spacing w:lineRule="auto" w:line="360"/>
        <w:ind w:firstLine="44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000000"/>
          <w:kern w:val="0"/>
          <w:sz w:val="22"/>
          <w:szCs w:val="2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2"/>
          <w:szCs w:val="22"/>
        </w:rPr>
        <w:t>．录入姓名或者其他信息的时候中间不要出现空格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7:02:00Z</dcterms:created>
  <dc:creator>微软用户</dc:creator>
  <dc:description/>
  <cp:keywords/>
  <dc:language>en-US</dc:language>
  <cp:lastModifiedBy>微软用户</cp:lastModifiedBy>
  <dcterms:modified xsi:type="dcterms:W3CDTF">2012-08-17T07:03:00Z</dcterms:modified>
  <cp:revision>1</cp:revision>
  <dc:subject/>
  <dc:title/>
</cp:coreProperties>
</file>