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340"/>
        <w:gridCol w:w="2340"/>
        <w:gridCol w:w="144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习所在律师事务所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请律师执业人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习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所属司法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052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实习人员信息申报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按照上述字段顺序填写申报表，其中姓名、省份、地区、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证编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为必填信息，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所在律师事务所名称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所属司法局等相关信息请尽量填写完整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确保上报的数据不要出现重复，特别是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证编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不能有重复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在粘贴具体内容前，请先将整个表格或者是需要粘贴数字的表格属性设置为“文本”（这样做是为了避免在粘贴的时候出现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或者“乱码”情况的出现）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数字的时候注意区分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（英文字母）”和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一定要确保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证编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正确，位数不要多也不要少，最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的一定要特别注意，这可能是粘贴数据时表格属性设置出现了问题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姓名或者其他信息的时候中间不要出现空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3:00Z</dcterms:created>
  <dc:creator>微软用户</dc:creator>
  <dc:description/>
  <cp:keywords/>
  <dc:language>en-US</dc:language>
  <cp:lastModifiedBy>微软用户</cp:lastModifiedBy>
  <dcterms:modified xsi:type="dcterms:W3CDTF">2012-08-17T07:03:00Z</dcterms:modified>
  <cp:revision>1</cp:revision>
  <dc:subject/>
  <dc:title/>
</cp:coreProperties>
</file>