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right="-1052" w:hanging="0"/>
        <w:jc w:val="center"/>
        <w:rPr/>
      </w:pPr>
      <w:r>
        <w:rPr/>
        <w:t>律师协会管理人员信息申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260"/>
        <w:gridCol w:w="1800"/>
        <w:gridCol w:w="1260"/>
        <w:gridCol w:w="1260"/>
        <w:gridCol w:w="1980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所属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权限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注意事项：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请按照上述字段顺序填写申报表，以上全部信息需要填写完整；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确保上报的信息不要出现重复；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录入姓名或者其他信息的时候中间不要出现空格；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“权限范围”指该管理人员可以查看哪些地区律师的课程学习情况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每个省（自治区、直辖市）律师协会可填报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名管理人员信息，每个地级市（区、州）律师协会填报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名管理人员信息。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4:00Z</dcterms:created>
  <dc:creator>微软用户</dc:creator>
  <dc:description/>
  <cp:keywords/>
  <dc:language>en-US</dc:language>
  <cp:lastModifiedBy>微软用户</cp:lastModifiedBy>
  <dcterms:modified xsi:type="dcterms:W3CDTF">2012-08-17T07:04:00Z</dcterms:modified>
  <cp:revision>1</cp:revision>
  <dc:subject/>
  <dc:title/>
</cp:coreProperties>
</file>